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Майорского сельского поселения 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за 2022 год.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ем Администрации Майорского сельского поселения от 24.07.2020 № 68 «Об утверждении Методики оценки эффективности налоговых льгот (налоговых расходов) Майорского сельского поселения», сектором экономики и финансов Администрации Майорского сельского поселения проведена инвентаризация действующих налоговых льгот (налоговых расходов), установленных на местном уровне и оценка их эффективност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эффективности налоговых льгот (налоговых расходов)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поселения налоговые льготы (налоговые расходы) установлены в 2021 году решениями Собрания депутатов Майорского сельского поселения от </w:t>
      </w:r>
      <w:r>
        <w:rPr>
          <w:color w:val="000000"/>
          <w:sz w:val="28"/>
          <w:szCs w:val="28"/>
        </w:rPr>
        <w:t>26.11.2019 № 136 «О земельном налоге», и от 14.11.2018 №102 «О налоге на имущество физических лиц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и, получающих льготу по земельному налогу в виде освобождения от уплаты налог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е семьи, имеющие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граждане, призванные на военную службу по мобилизации в Вооруженные Силы Российской Федерации, а также их супруга (супруги), несовершеннолетние дети, родители (усыновител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ьгота по земельному налогу в виде пониженной налоговой ставки в размере 50-ти процентов от налоговой ставки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предоставлена гражданам Российской Федерации, проживающих на территории Майорского сельского поселения, имеющим детей-инвалидов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о налогу на имущество физических лиц предоставлена льгота в виде пониженной налоговой ставки </w:t>
      </w:r>
      <w:r>
        <w:rPr>
          <w:sz w:val="28"/>
          <w:szCs w:val="28"/>
          <w:lang w:eastAsia="en-US"/>
        </w:rPr>
        <w:t>в размере 50-ти процентов от налоговой ставки налога в части объектов налогообложения, не используемых для ведения предпринимательской деятельности, гражданам Российской Федерации, проживающим на территории Майорского сельского поселения, имеющих детей-инвалидов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алоговые льготы (налоговые расходы) были предоставлены на общую сумму 2,94 тыс. рублей, в том числе многодетным семьям – 0,7 тыс.руб., семьям, воспитывающим детей – инвалидов – 1,04 тыс. рублей, семьи </w:t>
      </w:r>
      <w:r>
        <w:rPr>
          <w:color w:val="000000"/>
          <w:sz w:val="28"/>
          <w:szCs w:val="28"/>
        </w:rPr>
        <w:t>граждане, призванные на военную службу по мобилизации в Вооруженные Силы Российской Федерации 1,2 тыс. рублей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им образом, налоговые льготы (налоговые расходы), предоставляемые отдельным категориям, предусмотренные нормативными правовыми актами органов местного самоуправления, в виде полного (частичного) освобождения от уплаты земельного налога и налога на имущество физических лиц признаются эффективными и не требующими отм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е допустить   в </w:t>
      </w:r>
      <w:r>
        <w:rPr>
          <w:sz w:val="28"/>
          <w:szCs w:val="28"/>
          <w:lang w:val="en-US"/>
        </w:rPr>
        <w:t>дальнейшем ухудшения уровня доходов у социально-незащищенных слоев населения, целесообразно сохранить имеющиеся льготы для перечисленных категор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</w:rPr>
        <w:t>Результаты оценки эффективности налоговых льгот (налоговых расходов)</w:t>
      </w:r>
      <w:r>
        <w:rPr/>
        <w:t xml:space="preserve"> за</w:t>
      </w:r>
      <w:r>
        <w:rPr>
          <w:b/>
          <w:sz w:val="27"/>
          <w:szCs w:val="27"/>
        </w:rPr>
        <w:t xml:space="preserve"> оцениваемый 2022 год </w:t>
      </w:r>
    </w:p>
    <w:p>
      <w:pPr>
        <w:pStyle w:val="Style16"/>
        <w:numPr>
          <w:ilvl w:val="0"/>
          <w:numId w:val="1"/>
        </w:numPr>
        <w:spacing w:before="0" w:after="280"/>
        <w:contextualSpacing/>
        <w:outlineLvl w:val="3"/>
        <w:rPr>
          <w:b/>
          <w:b/>
          <w:bCs/>
        </w:rPr>
      </w:pPr>
      <w:r>
        <w:rPr>
          <w:b/>
          <w:bCs/>
        </w:rPr>
        <w:t>Оценка целесообразности налогового расхода</w:t>
      </w:r>
    </w:p>
    <w:tbl>
      <w:tblPr>
        <w:tblW w:w="1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2246"/>
        <w:gridCol w:w="2574"/>
        <w:gridCol w:w="2551"/>
        <w:gridCol w:w="226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Наименование налогового расхода Майорского сельского поселения/ реквизиты нормативного правового акта Майорского сельского поселения, устанавливающего налоговый расход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и целесообразност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результативности налогового расхода (целесообразен/нецелесообразен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Соответствие налогового расхода Майорского сельского поселения целям муниципальной программы Майорского сельского поселения «Социальная поддержка граждан» (соответствует/не соответству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5-летний период)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обождение от уплаты земельного налога под индивидуальным строением и за земли для ведения личного хозяйства граждан Российской Федерации, проживающих на территории Майор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 / решение Собрания депутатов Майорского сельского поселения от .;от 26.11.2019 №136 «О земельном налоге»,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Освобождение от уплаты земельного налога под индивидуальным строением и за земли для ведения личного хозяйства граждан Российской Федерации, проживающих на территории Майорского сельско</w:t>
            </w:r>
            <w:r>
              <w:rPr>
                <w:bCs/>
                <w:color w:val="000000"/>
                <w:sz w:val="22"/>
                <w:szCs w:val="22"/>
              </w:rPr>
              <w:t>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званных на военную службу по мобилизации в Вооруженные Силы Российской Федерации, а также их супруга (супруги), несовершеннолетние дети, родители (усыновители).</w:t>
            </w:r>
            <w:r>
              <w:rPr>
                <w:bCs/>
                <w:sz w:val="22"/>
                <w:szCs w:val="22"/>
              </w:rPr>
              <w:t xml:space="preserve"> решение Собрания депутатов Майорского сельского поселения от 26.11.2019 №136 «О земельном налоге»(№43 от 31.10.2022)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иженная налоговая ставка в размере 50-ти процентов от налоговой ставки по земельному налогу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граждан Российской Федерации, проживающих на территории Майорского сельского поселения, имеющих детей-инвалидов / решение Собрания депутатов Майорского сельского поселения от .;от 26.11.2019 №136 «О земельном налоге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</w:tr>
      <w:tr>
        <w:trPr>
          <w:trHeight w:val="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женная налоговая ставка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 Российской Федерации, проживающих на территории Майорского сельского поселения, имеющих детей-инвалидов / </w:t>
            </w:r>
            <w:r>
              <w:rPr>
                <w:bCs/>
                <w:sz w:val="22"/>
                <w:szCs w:val="22"/>
              </w:rPr>
              <w:t>решение Собрания депутатов Майорского сельского поселения от 14.11.2018 № 102 «О налоге на имущество физических лиц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2726"/>
        <w:gridCol w:w="2098"/>
        <w:gridCol w:w="2569"/>
        <w:gridCol w:w="2763"/>
        <w:gridCol w:w="3807"/>
      </w:tblGrid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3"/>
        <w:rPr>
          <w:bCs/>
        </w:rPr>
      </w:pPr>
      <w:r>
        <w:rPr>
          <w:bCs/>
        </w:rPr>
        <w:t xml:space="preserve">*Налоговый расход признается условно целесообразным в связи с отсутствием </w:t>
      </w:r>
      <w:r>
        <w:rPr/>
        <w:t>альтернативных механизмов достижения целей муниципальной программы Майорского сельского поселения «Социальная поддержка граждан»</w:t>
      </w:r>
      <w:r>
        <w:rPr>
          <w:bCs/>
        </w:rPr>
        <w:t>.</w:t>
      </w:r>
    </w:p>
    <w:p>
      <w:pPr>
        <w:pStyle w:val="Style16"/>
        <w:numPr>
          <w:ilvl w:val="0"/>
          <w:numId w:val="1"/>
        </w:numPr>
        <w:spacing w:before="0" w:after="280"/>
        <w:contextualSpacing/>
        <w:outlineLvl w:val="3"/>
        <w:rPr>
          <w:b/>
          <w:b/>
          <w:bCs/>
        </w:rPr>
      </w:pPr>
      <w:r>
        <w:rPr>
          <w:b/>
          <w:bCs/>
        </w:rPr>
        <w:t>Оценка результативности налогового расхода</w:t>
      </w:r>
    </w:p>
    <w:p>
      <w:pPr>
        <w:pStyle w:val="Style16"/>
        <w:numPr>
          <w:ilvl w:val="0"/>
          <w:numId w:val="0"/>
        </w:numPr>
        <w:spacing w:before="280" w:after="280"/>
        <w:ind w:left="720" w:hanging="0"/>
        <w:contextualSpacing/>
        <w:outlineLvl w:val="3"/>
        <w:rPr>
          <w:b/>
          <w:b/>
          <w:bCs/>
        </w:rPr>
      </w:pPr>
      <w:r>
        <w:rPr>
          <w:b/>
          <w:bCs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387"/>
        <w:gridCol w:w="1741"/>
        <w:gridCol w:w="1654"/>
        <w:gridCol w:w="1313"/>
        <w:gridCol w:w="1568"/>
        <w:gridCol w:w="1945"/>
        <w:gridCol w:w="344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налогового расхода Майорского сельского поселения/ реквизиты нормативного правового акта Майорского сельского поселения, устанавливающего налоговый расход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атегории плательщиков налогов, для которых предусмотрены налоговые льготы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целевого показател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ланового целевого показател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фактического целевого показателя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результативности налогового расхода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 5/гр. 4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ивности налогового расхода (результативен/нерезультативен) &lt;*&gt;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обождение от уплаты земельного налога под индивидуальным строением и за земли для ведения личного хозяйства граждан Российской Федерации, проживающих на территории Майор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 / решение Собрания депутатов Майорского сельского поселения от 26.11.2019 №136 «О земельном налог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>Доля граждан, получивших социальную поддержку и льготы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ивен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Освобождение от уплаты земельного налога под индивидуальным строением и за земли для ведения личного хозяйства граждан Российской Федерации, проживающих на территории Майорского сельско</w:t>
            </w:r>
            <w:r>
              <w:rPr>
                <w:bCs/>
                <w:color w:val="000000"/>
                <w:sz w:val="22"/>
                <w:szCs w:val="22"/>
              </w:rPr>
              <w:t>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званных на военную службу по мобилизации в Вооруженные Силы Российской Федерации, а также их супруга (супруги), несовершеннолетние дети, родители (усыновители).</w:t>
            </w:r>
            <w:r>
              <w:rPr>
                <w:bCs/>
                <w:sz w:val="22"/>
                <w:szCs w:val="22"/>
              </w:rPr>
              <w:t xml:space="preserve"> решение Собрания депутатов Майорского сельского поселения от 26.11.2019 №136 «О земельном налоге» (№43 от 31.10.2022)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>Доля граждан, получивших социальную поддержку и льготы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ивен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иженная налоговая ставка в размере 50-ти процентов от налоговой ставки по земельному налогу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граждан Российской Федерации, проживающих на территории Майорского сельского поселения, имеющих детей-инвалидов / решение Собрания депутатов Майорского сельского поселения от 26.11.2019 №136 «О земельном налог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>Доля граждан, получивших социальную поддержку и льготы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ивен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женная налоговая ставка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 Российской Федерации, проживающих на территории Майорского сельского поселения, имеющих детей-инвалидов / </w:t>
            </w:r>
            <w:r>
              <w:rPr>
                <w:bCs/>
                <w:sz w:val="22"/>
                <w:szCs w:val="22"/>
              </w:rPr>
              <w:t>решение Собрания депутатов Майорского сельского поселения от 14.11.2018 № 102 «О налоге на имущество физических лиц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>Доля граждан, получивших социальную поддержку и льготы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иве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2103"/>
        <w:gridCol w:w="1788"/>
        <w:gridCol w:w="1699"/>
        <w:gridCol w:w="1350"/>
        <w:gridCol w:w="1610"/>
        <w:gridCol w:w="1987"/>
        <w:gridCol w:w="3431"/>
      </w:tblGrid>
      <w:tr>
        <w:trPr>
          <w:trHeight w:val="23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>_________________</w:t>
      </w:r>
    </w:p>
    <w:p>
      <w:pPr>
        <w:pStyle w:val="Normal"/>
        <w:spacing w:before="280" w:after="280"/>
        <w:rPr/>
      </w:pPr>
      <w:r>
        <w:rPr/>
        <w:br/>
        <w:t>* Примечание: при значении коэффициента результативности от 0,5 и более налоговый расход признается результативным, при значении коэффициента результативности от 0,5 и менее налоговый расход признается нерезультативным.</w:t>
      </w:r>
    </w:p>
    <w:p>
      <w:pPr>
        <w:pStyle w:val="Style16"/>
        <w:numPr>
          <w:ilvl w:val="0"/>
          <w:numId w:val="1"/>
        </w:numPr>
        <w:spacing w:before="0" w:after="280"/>
        <w:contextualSpacing/>
        <w:outlineLvl w:val="3"/>
        <w:rPr>
          <w:b/>
          <w:b/>
          <w:bCs/>
        </w:rPr>
      </w:pPr>
      <w:r>
        <w:rPr>
          <w:b/>
          <w:bCs/>
        </w:rPr>
        <w:t>Оценка эффективности налогового расхода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00"/>
        <w:gridCol w:w="1675"/>
        <w:gridCol w:w="1897"/>
        <w:gridCol w:w="1876"/>
        <w:gridCol w:w="1732"/>
        <w:gridCol w:w="2864"/>
        <w:gridCol w:w="193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налогового расхода Майорского сельского поселения/ реквизиты нормативного правового акта Майорского сельского поселения, устанавливающего налоговый расход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атегории плательщиков налогов, для которых предусмотрены налоговые льготы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е критериев целесообразности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е показателей результативности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Наличие или отсутствие альтернативных механизмов достижения целей муниципальной программы Майорского сельского поселения «Социальная поддержка граждан» и (или) целей социально-экономического развития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налогового расхода (эффективен/неэффективен) &lt;*&gt;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вод о необходимости сохранения, уточнения или отмены налоговой льготы, обуславливающей налоговый расход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обождение от уплаты земельного налога под индивидуальным строением и за земли для ведения личного хозяйства граждан Российской Федерации, проживающих на территории Майор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 / решение Собрания депутатов Майорского сельского поселения от 26.11.2019 № 136 «О земельном налоге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ффективе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лежит сохранению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Освобождение от уплаты земельного налога под индивидуальным строением и за земли для ведения личного хозяйства граждан Российской Федерации, проживающих на территории Майорского сельско</w:t>
            </w:r>
            <w:r>
              <w:rPr>
                <w:bCs/>
                <w:color w:val="000000"/>
                <w:sz w:val="22"/>
                <w:szCs w:val="22"/>
              </w:rPr>
              <w:t>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званных на военную службу по мобилизации в Вооруженные Силы Российской Федерации, а также их супруга (супруги), несовершеннолетние дети, родители (усыновители).</w:t>
            </w:r>
            <w:r>
              <w:rPr>
                <w:bCs/>
                <w:sz w:val="22"/>
                <w:szCs w:val="22"/>
              </w:rPr>
              <w:t xml:space="preserve"> решение Собрания депутатов Майорского сельского поселения от 26.11.2019 №136 «О земельном налоге»(№43 от 31.10.2022)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ффективе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лежит сохранению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иженная налоговая ставка в размере  50-ти процентов от налоговой ставки по земельному налогу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граждан Российской Федерации, проживающих на территории Майорского сельского поселения, имеющих детей-инвалидов / решение Собрания депутатов Майорского сельского поселения от 26.11.2019 г. № 136 «О земельном налоге»,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ффективе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лежит сохранению</w:t>
            </w:r>
          </w:p>
        </w:tc>
      </w:tr>
      <w:tr>
        <w:trPr>
          <w:trHeight w:val="1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женная налоговая ставка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 Российской Федерации, проживающих на территории Майорского сельского поселения, имеющих детей-инвалидов / </w:t>
            </w:r>
            <w:r>
              <w:rPr>
                <w:bCs/>
                <w:sz w:val="22"/>
                <w:szCs w:val="22"/>
              </w:rPr>
              <w:t>решение Собрания депутатов Майорского сельского поселения от 14.11.2018 № 102«О налоге на имущество физических лиц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ффективе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лежит сохранению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2000"/>
        <w:gridCol w:w="1702"/>
        <w:gridCol w:w="1911"/>
        <w:gridCol w:w="1891"/>
        <w:gridCol w:w="1755"/>
        <w:gridCol w:w="2817"/>
        <w:gridCol w:w="1956"/>
      </w:tblGrid>
      <w:tr>
        <w:trPr>
          <w:trHeight w:val="23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>Глава Администрации Майорского сельского поселения</w:t>
        <w:tab/>
        <w:tab/>
        <w:tab/>
        <w:tab/>
        <w:tab/>
        <w:tab/>
      </w:r>
      <w:bookmarkStart w:id="0" w:name="_GoBack"/>
      <w:bookmarkEnd w:id="0"/>
      <w:r>
        <w:rPr/>
        <w:tab/>
        <w:t>С.В.Мирошниченк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33:00Z</dcterms:created>
  <dc:creator>User1</dc:creator>
  <dc:description/>
  <cp:keywords/>
  <dc:language>en-US</dc:language>
  <cp:lastModifiedBy>User</cp:lastModifiedBy>
  <cp:lastPrinted>2020-07-31T10:44:00Z</cp:lastPrinted>
  <dcterms:modified xsi:type="dcterms:W3CDTF">2023-06-29T12:07:00Z</dcterms:modified>
  <cp:revision>14</cp:revision>
  <dc:subject/>
  <dc:title/>
</cp:coreProperties>
</file>