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07.2024                                                 № 101                                         х. Майор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9638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9638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9638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за 1 полугодие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26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7 Решения Собрания депутатов </w:t>
      </w:r>
      <w:r>
        <w:rPr>
          <w:sz w:val="28"/>
          <w:szCs w:val="28"/>
        </w:rPr>
        <w:t xml:space="preserve">Майорского сельского поселения </w:t>
      </w:r>
      <w:r>
        <w:rPr>
          <w:color w:val="000000"/>
          <w:sz w:val="28"/>
          <w:szCs w:val="28"/>
        </w:rPr>
        <w:t>от 25.02.2019 года № 114 «О бюджетном процессе в Майорском сельском поселении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</w:t>
      </w:r>
      <w:r>
        <w:rPr>
          <w:sz w:val="28"/>
          <w:szCs w:val="28"/>
        </w:rPr>
        <w:t xml:space="preserve">Майорского сельского поселения </w:t>
      </w:r>
      <w:r>
        <w:rPr>
          <w:sz w:val="28"/>
        </w:rPr>
        <w:t>за 1 полугодие 2024 год по доходам в сумме 4852,5 тыс. рублей, по расходам в сумме 4139,9 тыс. рублей с превышением доходов над расходами (профицит бюджета) в сумме 712,6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sz w:val="28"/>
          <w:szCs w:val="28"/>
        </w:rPr>
        <w:t xml:space="preserve">Майорского сельского поселения </w:t>
      </w:r>
      <w:r>
        <w:rPr>
          <w:sz w:val="28"/>
        </w:rPr>
        <w:t xml:space="preserve">за 1 полугодие 2024 год является Администрация </w:t>
      </w:r>
      <w:r>
        <w:rPr>
          <w:sz w:val="28"/>
          <w:szCs w:val="28"/>
        </w:rPr>
        <w:t>Майорского сель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sz w:val="28"/>
          <w:szCs w:val="28"/>
        </w:rPr>
        <w:t>Майорского сельского поселения</w:t>
      </w:r>
      <w:r>
        <w:rPr>
          <w:sz w:val="28"/>
        </w:rPr>
        <w:t xml:space="preserve">, обнародовать сведения о ходе исполнения бюджета </w:t>
      </w:r>
      <w:r>
        <w:rPr>
          <w:sz w:val="28"/>
          <w:szCs w:val="28"/>
        </w:rPr>
        <w:t xml:space="preserve">Майорского сельского поселения </w:t>
      </w:r>
      <w:r>
        <w:rPr>
          <w:sz w:val="28"/>
        </w:rPr>
        <w:t>за 1 полугодие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настоящее постановление Собранию депутатов </w:t>
      </w:r>
      <w:r>
        <w:rPr>
          <w:sz w:val="28"/>
          <w:szCs w:val="28"/>
        </w:rPr>
        <w:t>Майорского сельского посе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7.2024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й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Майорского сельского поселения за 1 полугодие 2024 год составило по доходам в сумме 4852,5 тыс. рублей, или 46,2 процента к годовому плану, и по расходам в сумме 4139,9 тыс. рублей, или 39,4 процента к плану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по итогам 1 полугодия 2024 года составил 71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Орловского района за 1 полугодие 2024 год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Майорского сельского поселения исполнены в сумме 160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ли по сравнению с аналогичным периодом прошлого года налог на доходы физических лиц на 2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бюджета Майорского сельского поселения по налоговым и неналоговым доходам к годовому плану составило 29,7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в бюджет Майорского сельского поселения за 1 полугодие 2024 г. составил 3245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Майорского сельского поселения за 1 полугодие 2024 год направлено 3826,7 тыс. рублей, что составляет 40,7 процентов к годовым плановым назначениям или 36,4 процентов всех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Майорского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Майорского сельского поселения за 1 полугодие 2024 год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Майорского сельского поселения за 1 полугодие 2024 год составили в сумме 4852,5 тыс. рублей, или 46,2 процента к годовому плану. Расходы в сумме 4139,9 тыс. рублей, или 39,4 процента к плану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являются собственные налоговые и неналоговые доходы, их объем за 1 полугодие 2024 год составил 1607,0 тыс. рублей или 33,1 процента всех поступлений и безвозмездные поступления в сумме 3245,5 тыс. рублей или 66,9 процентов от общего объема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бственных налоговых доходов наибольшие поступления получены по единому сельскохозяйственному налогу 1503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сфере расходов консолидированного бюджета Майорского сельского поселения была направлена на решение социальных и экономических задач Майор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жилищно-коммунального хозяйства, включая благоустройство, направлено 336,2 тыс. рублей или 36,0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Майорского сельского поселения за 1 полугодие 2024 год направлено 3826,7 тыс. рублей, что составляет 40,7 процентов к годовым плановым назначениям, или 92,4 процентов всех расходов бюджета Май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Калинина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1:00Z</dcterms:created>
  <dc:creator>103A</dc:creator>
  <dc:description/>
  <cp:keywords/>
  <dc:language>en-US</dc:language>
  <cp:lastModifiedBy>User</cp:lastModifiedBy>
  <cp:lastPrinted>2016-04-06T15:00:00Z</cp:lastPrinted>
  <dcterms:modified xsi:type="dcterms:W3CDTF">2024-08-06T08:10:00Z</dcterms:modified>
  <cp:revision>6</cp:revision>
  <dc:subject/>
  <dc:title> </dc:title>
</cp:coreProperties>
</file>