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75" w:leader="none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7.2024                                             № 93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х. Майорски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lang w:val="ru-RU"/>
        </w:rPr>
      </w:pPr>
      <w:r>
        <w:rPr>
          <w:b w:val="false"/>
          <w:sz w:val="28"/>
          <w:szCs w:val="28"/>
          <w:lang w:val="ru-RU"/>
        </w:rPr>
        <w:t>Об утверждении антикоррупционного стандарта</w:t>
      </w:r>
      <w:r>
        <w:rPr>
          <w:lang w:val="ru-RU"/>
        </w:rPr>
        <w:t xml:space="preserve">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ятельности Администрации Майорского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, в сфере управления и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аспоряжения муниципальным имуществом,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том числе приватизации имущества, совершения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делок с ним, управления и распоряжения земельными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астками, находящимися в муниципальной собственности»</w:t>
      </w:r>
    </w:p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Областным законом Ростовской области от 12.05.2009 года № 218-ЗС «О противодействии коррупции в Ростовской области», в целях предупреждения коррупции в сфере деятельности Администрации  Майорского сельского поселения, руководствуясь Уставом муниципального образования «Майорское сельское поселение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антикоррупционный стандар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Администр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орского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» согласно прилож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становление Администрации Майорского сельского поселения от 05.12.2018 № 149 «Об утверждении антикоррупционного стандарта деятельности Администрации Майорского сельского поселения в сфере управления и распоряжения земельными участками муниципальной собственности муниципального образования «Майорское сельское поселение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айорского сельского поселения от 30.12.2016 № 292 «Об утверждении антикоррупционного стандарта деятельности Администрации Майор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деятельности Администрац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йорског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ского сельского поселения </w:t>
        <w:tab/>
        <w:t xml:space="preserve">   С.В.Мирошниченк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йор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 2024 г. № 9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деятельности Администрации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айорск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ельского поселения, в сфере управления и распоряжения муниципальным имуществом, в том числе приватизации имущества, совершения сделок с ним, управления и распоряжения земельными участками, находящимися в муниципальной собственности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12.05.2009 № 218-ЗС «О противодействии коррупции в Рост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и и задачи введения антикоррупционного стандарта в сфере управления и распоряжения муниципальным имуществом муниципального образования «Майор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нтикоррупционный стандарт представляет собой единый порядок для данной сферы деятельности сектора экономики и финансов Администрации Майорского сельского поселения (далее – сектор) запретов, ограничений и дозволений, обеспечивающих предупреждение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Майор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 в Администрации Майорского сельского поселения (далее – Администрац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нение факторов, способствующих созданию условий для проявления корруп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муниципальных служащих и работников Администрации при осуществлении ими своих прав и обяза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ие предупреждение коррупции в деятельности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преты, ограничения и дозволения устанавливаются в соответствии с нормами законодательства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еречень запретов, ограничений и дозволений в сфере деятельности специалиста приведен в разделе 2 настоящего антикоррупционно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ребования к применению и исполнению антикоррупционно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нтикоррупционный стандарт применяется в деятельности специалиста при осуществлении своих функций и исполнения полномочий в сфере управления и распоряжения имуще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нтикоррупционный стандарт обязателен для исполнения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и работники Администрации. Общую ответственность за применение и исполнение антикоррупционного стандарта несет глава Администрации Май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 соблюдения администрацией поселения установленных запретов, ограничений и дозво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Контроль соблюдения установленных запретов, ограничений и дозволений осуществляет комиссия по соблюдению требований к служебному поведению муниципальных служащих, проводящих муниципальную службу в Администрации Майорского сельского поселения, и урегулированию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Формы контроля соблюдения установленных запретов, ограничений и дозво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1. Протоколы комиссии по соблюдению требований к служебному поведению муниципальных служащих, проводящих муниципальную службу в Администрации Майорского сельского поселения, и урегулированию конфликта интересов о применении антикоррупционно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2. Обращения и заявления муниципальных служащих и работников администрации поселения в комиссию по соблюдению требований к служебному поведению муниципальных служащих, проводящих муниципальную службу в Администрации Майорского сельского поселения, и урегулированию конфликта интересов о фактах или попытках нарушения установленных запретов, ограничений и дозво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3. Обращения и заявления граждан, общественных объединений и средств массовой информации в комиссию по соблюдению требований к служебному поведению муниципальных служащих, проводящих муниципальную службу в Администрации Майорского сельского поселения, и урегулированию конфликта интересов о фактах или попытках нарушения установленных запретов, ограничений и дозво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рядок изменения установленных запретов, ограничений и дозво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Предполагаемые изменения в обязательном порядке соблюдению требований к служебному поведению муниципальных служащих, проводящих муниципальную службу в Администрации Майорского сельского поселения, и урегулированию конфликта интересов корруп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ая ча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преты, ограничения и дозволения в сфере управления и распоряжения имуще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ормативное обеспечение исполнения полномочий отдела в сфере управления и распоряжения имуществом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й закон от 25.10.2001 N 137-ФЗ "О введении в действие Земельного кодекса </w:t>
          <w:tab/>
          <w:t>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9.07.1998 N 135-ФЗ "Об оценочной деятельности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; </w:t>
      </w:r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.12.2008 N 273-ФЗ "О противодействии коррупции"</w:t>
        </w:r>
      </w:hyperlink>
      <w:r>
        <w:rPr>
          <w:sz w:val="28"/>
          <w:szCs w:val="28"/>
        </w:rPr>
        <w:t>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6.07.2006 N 135-ФЗ "О защите конкуренци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й закон от 29 июля 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</w:r>
      </w:hyperlink>
    </w:p>
    <w:p>
      <w:pPr>
        <w:pStyle w:val="Formattext"/>
        <w:spacing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Федеральной антимонопольной службы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Formattext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ластной закон от 12.05.2009  N 218-ЗС "О противодействии коррупции в Ростовской области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 - Областно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 Ростовской области от 22.07.2003 N 19-ЗС "О регулировании земельных отношений в Ростовской области"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 В целях предупреждения коррупции при управлении и распоряжении имуществом устанавливаются следующие запре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мотивированное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любых препятствий,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авление любых, не предусмотренных действующим законодательством, требований по установлению подлинности документов, представляемых участниками торг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щение специалиста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а также о возмещении убытков, причиненных уклонением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ение договора с участником аукциона, который сделал предпоследнее предложение о цене торгов, в случае если победитель аукциона признан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сключение участника торгов из списка претендентов, в случае установления недостоверности сведений, содержащихся в предоставленных им документ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antovskoe.ru/munitsipalnye-pravovye-akty/postanovleniya/postanovleniya-2020/4164-postanovlenie-ot-28-02-2020-g-45-ob-utverzhdenii-antikorruptsionnogo-standarta-deyatelnosti-administratsii-gigantovskoe-selskogo-poseleniya-v-sfere-upravleniya-i-rasporyazheniya-munitsipalnym-imushchestvom-v-tom-chisle-privatizatsii-imushchestva-soversheniya-sdelok-s-nim-upravleniya-i-rasporyazheniya-zemelnymi-uchastkami-nakhodyashchimisya-v-munitsipalnoj-sobstvennosti" TargetMode="External"/><Relationship Id="rId3" Type="http://schemas.openxmlformats.org/officeDocument/2006/relationships/hyperlink" Target="https://gigantovskoe.ru/munitsipalnye-pravovye-akty/postanovleniya/postanovleniya-2020/4164-postanovlenie-ot-28-02-2020-g-45-ob-utverzhdenii-antikorruptsionnogo-standarta-deyatelnosti-administratsii-gigantovskoe-selskogo-poseleniya-v-sfere-upravleniya-i-rasporyazheniya-munitsipalnym-imushchestvom-v-tom-chisle-privatizatsii-imushchestva-soversheniya-sdelok-s-nim-upravleniya-i-rasporyazheniya-zemelnymi-uchastkami-nakhodyashchimisya-v-munitsipalnoj-sobstvennosti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2347486" TargetMode="External"/><Relationship Id="rId8" Type="http://schemas.openxmlformats.org/officeDocument/2006/relationships/hyperlink" Target="http://docs.cntd.ru/document/901713615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1989534" TargetMode="External"/><Relationship Id="rId12" Type="http://schemas.openxmlformats.org/officeDocument/2006/relationships/hyperlink" Target="https://base.garant.ru/71732780/" TargetMode="External"/><Relationship Id="rId13" Type="http://schemas.openxmlformats.org/officeDocument/2006/relationships/hyperlink" Target="http://docs.cntd.ru/document/895206141" TargetMode="External"/><Relationship Id="rId14" Type="http://schemas.openxmlformats.org/officeDocument/2006/relationships/hyperlink" Target="http://docs.cntd.ru/document/80200735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7:00Z</dcterms:created>
  <dc:creator>User</dc:creator>
  <dc:description/>
  <cp:keywords/>
  <dc:language>en-US</dc:language>
  <cp:lastModifiedBy>User</cp:lastModifiedBy>
  <cp:lastPrinted>2023-07-28T10:35:00Z</cp:lastPrinted>
  <dcterms:modified xsi:type="dcterms:W3CDTF">2024-08-06T08:21:00Z</dcterms:modified>
  <cp:revision>6</cp:revision>
  <dc:subject/>
  <dc:title/>
</cp:coreProperties>
</file>