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Майорского сельского поселения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за 2023 год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Майорского сельского поселения от 24.07.2020 № 68 «</w:t>
      </w:r>
      <w:r>
        <w:rPr>
          <w:bCs/>
          <w:sz w:val="28"/>
          <w:szCs w:val="28"/>
        </w:rPr>
        <w:t>Об утверждении методики оценки эффективности налоговых льгот (налоговых расходов) Майор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, сектором экономики и финансов Администрации Майор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На территории Майорского сельского поселения налоговые льготы (налоговые расходы) установлены в 2023 году решениями</w:t>
      </w:r>
      <w:r>
        <w:rPr>
          <w:rStyle w:val="FontStyle38"/>
          <w:sz w:val="28"/>
          <w:szCs w:val="28"/>
        </w:rPr>
        <w:t xml:space="preserve"> Собрания депутатов Майорского сельского поселения </w:t>
      </w:r>
      <w:r>
        <w:rPr>
          <w:rFonts w:eastAsia="Calibri"/>
          <w:bCs/>
          <w:sz w:val="28"/>
          <w:szCs w:val="28"/>
          <w:lang w:eastAsia="en-US"/>
        </w:rPr>
        <w:t>26.11.2019 г. № 136 «О земельном налоге» и от 14.11.2018 г. № 102 «О налоге на имущество физических лиц»</w:t>
      </w:r>
      <w:r>
        <w:rPr>
          <w:rStyle w:val="FontStyle38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и получающих льготу по земельному налогу в виде освобождения от уплаты нало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ногодетные семьи, имеющие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е, призванные на военную службу по мобилизации в Вооруженные Силы Российской Федерации, а также их супруга (супруги) несовершеннолетние дети, родители (усыновители)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 и члены их сем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и, включённые в сводный реестр</w:t>
      </w:r>
      <w:r>
        <w:rPr>
          <w:sz w:val="28"/>
          <w:szCs w:val="28"/>
        </w:rPr>
        <w:t xml:space="preserve"> организаций оборонно-промышленного комплек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ьгота по земельному налогу в виде пониженной налоговой ставки в размере 50-ти процентов от налоговой ставки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предоставлена гражданам Российской Федерации, проживающих на территории Майорского сельского поселения, имеющим детей-инвали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предоставлена льгота в виде пониженной налоговой ставки </w:t>
      </w:r>
      <w:r>
        <w:rPr>
          <w:sz w:val="28"/>
          <w:szCs w:val="28"/>
          <w:lang w:eastAsia="en-US"/>
        </w:rPr>
        <w:t>в размере 50-ти процентов от налоговой ставки налога в части объектов налогообложения, не используемых для ведения предпринимательской деятельности, гражданам Российской Федерации, проживающим на территории Майорского сельского поселения, имеющих детей-инвали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логовые льготы (налоговые расходы) были предоставлены на общую сумму 0,1 тыс. рублей, в том числе многодетным семьям – 0,0 тыс.руб., </w:t>
      </w:r>
      <w:r>
        <w:rPr>
          <w:sz w:val="28"/>
          <w:szCs w:val="28"/>
        </w:rPr>
        <w:t xml:space="preserve">гражданам, призванным на военную службу по мобилизации в Вооруженные Силы Российской Федерации, 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е (супругу), несовершеннолетним детям, родителям (усыновителям) – 0,1 тыс. руб., </w:t>
      </w:r>
      <w:r>
        <w:rPr>
          <w:iCs/>
          <w:sz w:val="28"/>
          <w:szCs w:val="28"/>
        </w:rPr>
        <w:t xml:space="preserve">семьям, воспитывающим детей-инвалидов – 0,0 тыс. рублей; </w:t>
      </w:r>
      <w:r>
        <w:rPr>
          <w:sz w:val="28"/>
          <w:szCs w:val="28"/>
        </w:rPr>
        <w:t>организациям, включённым в сводный реестр организаций оборонно-промышленного комплекса – 0,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предусмотренные нормативными правовыми актами органов местного самоуправления, в виде полного (частичного) освобождения от уплаты земельного налога и налога на имущество физических лиц признаются эффективными и не требующими отм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в </w:t>
      </w:r>
      <w:r>
        <w:rPr>
          <w:sz w:val="28"/>
          <w:szCs w:val="28"/>
          <w:lang w:val="en-US"/>
        </w:rPr>
        <w:t>дальнейшем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91" w:right="771" w:gutter="0" w:header="720" w:top="776" w:footer="0" w:bottom="663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зультаты оценки </w:t>
      </w:r>
      <w:r>
        <w:rPr>
          <w:b/>
          <w:bCs/>
          <w:sz w:val="27"/>
          <w:szCs w:val="27"/>
        </w:rPr>
        <w:t xml:space="preserve">эффективности налоговых льгот (налоговых расходов) </w:t>
      </w:r>
      <w:r>
        <w:rPr>
          <w:b/>
          <w:sz w:val="27"/>
          <w:szCs w:val="27"/>
        </w:rPr>
        <w:t>Майорского сельского поселения за оцениваемый 2023 год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5"/>
        <w:numPr>
          <w:ilvl w:val="0"/>
          <w:numId w:val="2"/>
        </w:numPr>
        <w:ind w:left="0" w:hanging="0"/>
        <w:jc w:val="center"/>
        <w:outlineLvl w:val="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ценка целесообразности налогового расхода</w:t>
      </w:r>
    </w:p>
    <w:p>
      <w:pPr>
        <w:pStyle w:val="Style25"/>
        <w:numPr>
          <w:ilvl w:val="0"/>
          <w:numId w:val="0"/>
        </w:numPr>
        <w:ind w:left="0" w:hanging="0"/>
        <w:outlineLvl w:val="3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2574"/>
        <w:gridCol w:w="2551"/>
        <w:gridCol w:w="210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Наименование налогового расхода Майорского сельского поселения/ реквизиты нормативного правового акта Майорского сельского поселения, устанавливающего налоговый расх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ивности налогового расхода (целесообразен/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Соответствие налогового расхода Майорского сельского поселения целям муниципальной программы Майорского сельского поселения «Социальная поддержка граждан» (соответствует/ не соответству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0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bCs/>
                <w:sz w:val="22"/>
                <w:szCs w:val="22"/>
              </w:rPr>
              <w:t xml:space="preserve"> под индивидуальным строением и за земли для ведения личного хозяйства граждан Российской Федерации, проживающих на территории Майор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</w:t>
            </w:r>
            <w:r>
              <w:rPr>
                <w:sz w:val="22"/>
                <w:szCs w:val="22"/>
              </w:rPr>
              <w:t>решение Собрания депутатов Майорского сельского поселения от 26.11.2019 г. № 136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bCs/>
                <w:sz w:val="22"/>
                <w:szCs w:val="22"/>
              </w:rPr>
              <w:t xml:space="preserve"> под индивидуальным строением и за земли для ведения личного хозяйства граждан Российской Федерации, проживающих на территории Майорского сельского поселения</w:t>
            </w:r>
            <w:r>
              <w:rPr>
                <w:sz w:val="22"/>
                <w:szCs w:val="22"/>
              </w:rPr>
              <w:t xml:space="preserve">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у (супруга), несовершеннолетних детей, родителе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сыновителей)</w:t>
            </w:r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решение Собрания депутатов Майорского сельского поселения от 26.11.2019 г. № 136 «О земельном налоге» (43 от 31.10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организаций, включённых в сводный реестр организаций оборонно-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иженная налоговая ставка в размере 50-ти процентов от налоговой ставки по </w:t>
            </w:r>
            <w:r>
              <w:rPr>
                <w:b/>
                <w:bCs/>
                <w:sz w:val="22"/>
                <w:szCs w:val="22"/>
              </w:rPr>
              <w:t>земельному налогу</w:t>
            </w:r>
            <w:r>
              <w:rPr>
                <w:bCs/>
                <w:sz w:val="22"/>
                <w:szCs w:val="22"/>
              </w:rPr>
              <w:t xml:space="preserve">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Майорского сельского поселения, имеющих детей-инвалидов / </w:t>
            </w:r>
            <w:r>
              <w:rPr>
                <w:sz w:val="22"/>
                <w:szCs w:val="22"/>
              </w:rPr>
              <w:t>решение Собрания депутатов Майорского сельского поселения от 26.11.2019 г. № 136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</w:t>
            </w:r>
            <w:r>
              <w:rPr>
                <w:b/>
                <w:sz w:val="22"/>
                <w:szCs w:val="22"/>
              </w:rPr>
              <w:t>налога на имущество</w:t>
            </w:r>
            <w:r>
              <w:rPr>
                <w:sz w:val="22"/>
                <w:szCs w:val="22"/>
              </w:rPr>
              <w:t xml:space="preserve">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Майор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Майорского сельского поселения от 14.11.2018 № 102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</w:rPr>
        <w:t xml:space="preserve">*Налоговый расход признается условно целесообразным в связи с отсутствием </w:t>
      </w:r>
      <w:r>
        <w:rPr>
          <w:sz w:val="22"/>
          <w:szCs w:val="22"/>
        </w:rPr>
        <w:t>альтернативных механизмов достижения целей муниципальной программы Майорского сельского поселения «Социальная поддержка граждан»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5"/>
        <w:numPr>
          <w:ilvl w:val="0"/>
          <w:numId w:val="2"/>
        </w:numPr>
        <w:ind w:left="0" w:hanging="0"/>
        <w:jc w:val="center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ценка результативности налогового расхода</w:t>
      </w:r>
    </w:p>
    <w:p>
      <w:pPr>
        <w:pStyle w:val="Style25"/>
        <w:numPr>
          <w:ilvl w:val="0"/>
          <w:numId w:val="0"/>
        </w:numPr>
        <w:ind w:left="0" w:hanging="0"/>
        <w:outlineLvl w:val="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5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2410"/>
        <w:gridCol w:w="1134"/>
        <w:gridCol w:w="1417"/>
        <w:gridCol w:w="1857"/>
        <w:gridCol w:w="19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Майорского сельского поселения/ реквизиты нормативного правового акта Майорского сельского поселения, устанавливающего налоговый рас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лательщиков налогов, для которых предусмотрены налоговые льг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ланового целевого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фактического целевого показател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результативности налогового расхода </w:t>
            </w:r>
          </w:p>
          <w:p>
            <w:pPr>
              <w:pStyle w:val="Normal"/>
              <w:ind w:left="-9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5/гр. 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sz w:val="22"/>
                <w:szCs w:val="22"/>
              </w:rPr>
              <w:t>Оценка результативности налогового расхода (результативен/ нерезультативен) 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Майор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</w:t>
            </w:r>
            <w:r>
              <w:rPr>
                <w:sz w:val="22"/>
                <w:szCs w:val="22"/>
              </w:rPr>
              <w:t>решение Собрания депутатов Майорского сельского поселения от 26.11.2019 г. № 136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у (супруга), несовершеннолетних детей, родителей (усыновителей) решение Собрания депутатов Майорского сельского поселения от 26.11.2019 г. № 136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организаций, включённых в сводный реестр организаций оборонно-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организаций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иженная налоговая ставка в размере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Майорского сельского поселения, имеющих детей-инвалидов / </w:t>
            </w:r>
            <w:r>
              <w:rPr>
                <w:sz w:val="22"/>
                <w:szCs w:val="22"/>
              </w:rPr>
              <w:t>решения Собрания депутатов Майорского сельского поселения от 26.11.2019 г. № 136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Майор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Майорского сельского поселения от 14.11.2018 № 102 «О налоге на имущество физ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римечание: при значении коэффициента результативности от 0,5 и более налоговый расход признается результативным, при значении коэффициента результативности от 0,5 и менее налоговый расход признается нерезультатив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2"/>
        </w:numPr>
        <w:ind w:left="0" w:hanging="45"/>
        <w:jc w:val="center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5"/>
        <w:numPr>
          <w:ilvl w:val="0"/>
          <w:numId w:val="2"/>
        </w:numPr>
        <w:ind w:left="0" w:hanging="45"/>
        <w:jc w:val="center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5"/>
        <w:numPr>
          <w:ilvl w:val="0"/>
          <w:numId w:val="2"/>
        </w:numPr>
        <w:ind w:left="0" w:hanging="45"/>
        <w:jc w:val="center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ценка эффективности налогового расхода Майорского сельского поселения</w:t>
      </w:r>
    </w:p>
    <w:p>
      <w:pPr>
        <w:pStyle w:val="Style25"/>
        <w:numPr>
          <w:ilvl w:val="0"/>
          <w:numId w:val="0"/>
        </w:numPr>
        <w:ind w:left="0" w:hanging="0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701"/>
        <w:gridCol w:w="1843"/>
        <w:gridCol w:w="1843"/>
        <w:gridCol w:w="2006"/>
        <w:gridCol w:w="1559"/>
        <w:gridCol w:w="1559"/>
      </w:tblGrid>
      <w:tr>
        <w:trPr>
          <w:trHeight w:val="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налогового расхода Майорского сельского поселения/ реквизиты нормативного правового акта Майорского сельского поселения, устанавливающего налогов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ритериев целесообраз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или отсутствие альтернативных механизмов достижения целей муниципальной программы Майор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ценка эффективности налогового расхода (эффективен/ неэффективен)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Майор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</w:t>
            </w:r>
            <w:r>
              <w:rPr>
                <w:sz w:val="22"/>
                <w:szCs w:val="22"/>
              </w:rPr>
              <w:t>решение Собрания 26.11.2019 г. № 136 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у (супруга), несовершеннолетних детей, родителей (усыновителей)</w:t>
            </w:r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решение Собрания 26.11.2019 г. № 136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организаций, включённых в сводный реестр организаций оборонно-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>
          <w:trHeight w:val="30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ая налоговая ставка в размере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Майорского сельского поселения, имеющих детей-инвалидов /</w:t>
            </w:r>
            <w:r>
              <w:rPr>
                <w:sz w:val="22"/>
                <w:szCs w:val="22"/>
              </w:rPr>
              <w:t>решения Собрания депутатов Майорского сельского поселения от 26.11.2019 г. № 136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>
          <w:trHeight w:val="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Майорского сельского поселения, имеющих детей-инвалидов /</w:t>
            </w:r>
            <w:r>
              <w:rPr>
                <w:bCs/>
                <w:sz w:val="22"/>
                <w:szCs w:val="22"/>
              </w:rPr>
              <w:t>решение Собрания депутатов Майорского сельского поселения от 14.11.2018 № 102 «О налоге на имущество физ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айорского сельского поселения</w:t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ab/>
        <w:t>С.В.Мирошниченко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63" w:right="635" w:gutter="0" w:header="720" w:top="993" w:footer="0" w:bottom="7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5:00Z</dcterms:created>
  <dc:creator>Пользователь</dc:creator>
  <dc:description/>
  <cp:keywords/>
  <dc:language>en-US</dc:language>
  <cp:lastModifiedBy>User</cp:lastModifiedBy>
  <cp:lastPrinted>2020-07-24T11:37:00Z</cp:lastPrinted>
  <dcterms:modified xsi:type="dcterms:W3CDTF">2024-08-02T11:48:00Z</dcterms:modified>
  <cp:revision>5</cp:revision>
  <dc:subject/>
  <dc:title>Результаты</dc:title>
</cp:coreProperties>
</file>