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1.08.2024                                                 № 103</w:t>
      </w: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                               х. Майор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айор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08.05.2015 № 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.10.2001 № 137-ФЗ «О введении в действие Земельного кодекса Российской Федера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728460336" \l "64U0IK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 от 14.03.2022 № 58-ФЗ "О внесении изменений в отдельные законодательные акты Российской Федерации"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распоряжением Губернатора Ростовской области от 12.03.2022 № 49 "Об утверждении Плана первоочередных действий по обеспечению устойчивого развития Ростовской области в условиях внешнего секционного давления"</w:t>
        </w:r>
      </w:hyperlink>
      <w:r>
        <w:rPr>
          <w:sz w:val="28"/>
          <w:szCs w:val="28"/>
          <w:shd w:fill="FFFFFF" w:val="clear"/>
        </w:rPr>
        <w:t>, на основании постановления Правительства Ростовской области от 10.06.2024 № 401 «Об установлении льготной арендной платы за земельные участки для участников специальной военной операции и членов их семей»,</w:t>
      </w:r>
      <w:r>
        <w:rPr>
          <w:sz w:val="28"/>
          <w:szCs w:val="28"/>
        </w:rPr>
        <w:t xml:space="preserve"> в целях приведения нормативного правового акта Майорского сельского поселения в соответствие с действующим законодательством, Администрация Майор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>1.</w:t>
        <w:tab/>
        <w:t>Внести в приложение №1 постановления Администрации Майорского сельского поселения от 08.05.2015 № 96 «</w:t>
      </w:r>
      <w:r>
        <w:rPr>
          <w:bCs/>
          <w:sz w:val="28"/>
        </w:rPr>
        <w:t>Об арендной плате за использование земельных</w:t>
      </w:r>
      <w:r>
        <w:rPr>
          <w:sz w:val="28"/>
        </w:rPr>
        <w:t xml:space="preserve"> </w:t>
      </w:r>
      <w:r>
        <w:rPr>
          <w:bCs/>
          <w:sz w:val="28"/>
        </w:rPr>
        <w:t>участков, государственная собственность на которые</w:t>
      </w:r>
      <w:r>
        <w:rPr>
          <w:sz w:val="28"/>
        </w:rPr>
        <w:t xml:space="preserve"> </w:t>
      </w:r>
      <w:r>
        <w:rPr>
          <w:bCs/>
          <w:sz w:val="28"/>
        </w:rPr>
        <w:t>не разграничена, и земельных участков, находящихся в муниципальной собственности Майорского сельского поселения</w:t>
      </w:r>
      <w:r>
        <w:rPr>
          <w:sz w:val="28"/>
        </w:rPr>
        <w:t>» изменение, дополнив пунктом 4.1 следующего содержания: «4.1. Установить, что особенности определения размера арендной платы за земельные участки, находящиеся в собственности муниципального образования «Майорское сельское поселение», в 2022, 2024 годах устанавливаются Администрацией Майор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  <w:tab/>
        <w:t>Установить с 1 января по 31 декабря 2024 г. в отношении земельных участков, находящихся в собственности муниципального образования «Майорское сельское поселение», (далее – земельные участки),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 Федеральным законом от 12.01.1995 № 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и их сем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ского сельского поселения </w:t>
        <w:tab/>
        <w:t xml:space="preserve">                                        С.В.Мирошн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781530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8:00Z</dcterms:created>
  <dc:creator>103A</dc:creator>
  <dc:description/>
  <cp:keywords/>
  <dc:language>en-US</dc:language>
  <cp:lastModifiedBy>User</cp:lastModifiedBy>
  <cp:lastPrinted>2016-04-06T15:00:00Z</cp:lastPrinted>
  <dcterms:modified xsi:type="dcterms:W3CDTF">2024-09-10T08:44:00Z</dcterms:modified>
  <cp:revision>7</cp:revision>
  <dc:subject/>
  <dc:title> </dc:title>
</cp:coreProperties>
</file>