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1.08.2024                                         №   104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айор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3.06.2019 № 6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,         Администрация Майо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 Администрации Майорского сельского поселения  от 03.06.2019 № 65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, предоставляемых по договорам социального найма</w:t>
      </w:r>
      <w:r>
        <w:rPr>
          <w:rFonts w:eastAsia="Calibri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ополнить  пункт 1.3. раздела 1 абзацем следующего содержания: 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предоставления результатов муниципальной услуги в отношении несовершеннолетнего, оформленных в форме документа на 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Администрации Майорского сельского поселения от 03.06.2019 № 65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, предоставляемых по договорам  социального найма</w:t>
      </w:r>
      <w:r>
        <w:rPr>
          <w:rFonts w:eastAsia="Calibri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постановления возложить на специалиста первой категории  Полякову И.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ого сельского поселения                                       С.В.Мирошни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1:00Z</dcterms:created>
  <dc:creator>103A</dc:creator>
  <dc:description/>
  <cp:keywords/>
  <dc:language>en-US</dc:language>
  <cp:lastModifiedBy>User</cp:lastModifiedBy>
  <cp:lastPrinted>2022-06-07T08:30:00Z</cp:lastPrinted>
  <dcterms:modified xsi:type="dcterms:W3CDTF">2024-09-09T08:38:00Z</dcterms:modified>
  <cp:revision>9</cp:revision>
  <dc:subject/>
  <dc:title> </dc:title>
</cp:coreProperties>
</file>