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9.2024                                       №   114  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адресов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хутора  Майорский  в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 – Правила), утвержденных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 силу некоторых актов Правительства Российской Федерации, приказом Минфина от 05.11.2015 г. № 171-н «Об использовании утвержденного перечня элементов планировочной структуры, элементов улично-дорожной сети, элементов объектов адресации, типов зданий (сооружений), помещений», Федеральным законом № 131-ФЗ от 06.10.2003 г. «Об общих принципах организации местного самоуправления в Российской Федерации»,      Администрация Майорского  сельского поселения      </w:t>
      </w:r>
      <w:r>
        <w:rPr>
          <w:b/>
          <w:sz w:val="28"/>
          <w:szCs w:val="28"/>
        </w:rPr>
        <w:t>п о с т а н о в л я е т :</w:t>
      </w:r>
    </w:p>
    <w:p>
      <w:pPr>
        <w:pStyle w:val="Style16"/>
        <w:ind w:left="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Федеральную информационную адресную систему (далее – ФИАС) земельные участки, расположенные на территории хутора Майорский, Майорского сельского поселения, согласно приложению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первой  категории Поляк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айорского  сельского поселения                                       А.А.Полякова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6"/>
        <w:ind w:right="-709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ского сельского поселения</w:t>
      </w:r>
    </w:p>
    <w:p>
      <w:pPr>
        <w:pStyle w:val="Style16"/>
        <w:ind w:right="-709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от 12.09.2024 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9"/>
        <w:gridCol w:w="24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1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8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8/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1531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1532</w:t>
            </w:r>
          </w:p>
        </w:tc>
      </w:tr>
      <w:tr>
        <w:trPr>
          <w:trHeight w:val="4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4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1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Октябрьский, земельный участок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Колхозный, земельный участ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Колхозный, земельный участок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8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Почтовый, земельный участок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29:0040901:2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Центральный, земельный участок 3а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Солнечный, земельный участок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Солнечный, земельный участок 5/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Солнечный, земельный участок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Спортивный, земельный участок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Спортивный, земельный участок 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Розовый, земельный участок 11/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Розовый, земельный участок 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 Садовый, земельный участок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 Садовый, земельный участок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9:0040901:24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 Степной, земельный участок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29:0040901:1566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переулок  Степной, земельный участок 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29:0040901:82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1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16/1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3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3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4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4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4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4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5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29:0040901:187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Магистральная, земельный участок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00000:45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Прудовая, земельный участ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Прудовая, земельный участок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Прудовая, земельный участок 9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17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2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2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3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3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Транспортная, земельный участок 3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6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Шолохова, земельный участок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униципальный район Орловский, сельское поселение Майорское, хутор Майорский, улица  Овражная, земельный участок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9:0040901: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Нижний колонтитул Знак1"/>
    <w:basedOn w:val="Style12"/>
    <w:qFormat/>
    <w:rPr/>
  </w:style>
  <w:style w:type="character" w:styleId="Style13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8:00Z</dcterms:created>
  <dc:creator>103A</dc:creator>
  <dc:description/>
  <cp:keywords/>
  <dc:language>en-US</dc:language>
  <cp:lastModifiedBy>User</cp:lastModifiedBy>
  <cp:lastPrinted>2023-07-11T14:43:00Z</cp:lastPrinted>
  <dcterms:modified xsi:type="dcterms:W3CDTF">2024-10-07T10:59:00Z</dcterms:modified>
  <cp:revision>8</cp:revision>
  <dc:subject/>
  <dc:title> </dc:title>
</cp:coreProperties>
</file>