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09.2024                                          № 119                                     х. Майор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2.07.2023 года № 55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Администрации Майорского сельского поселения в соответствии с федеральным законодательством, администрация Май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Майорского сельского поселения от 12.07.2023 № 55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Майор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постановления возложить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    С.В.Миро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Майорского 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от 24.09.2024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ИЗМЕНЕНИЕ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ое в постановление администрации Майорского сельского поселения от 12.07.2023 № 55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Майорского сельского поселения и финансового обеспечения выполнения муниципального зада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ложения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Абзац десятый подпункта 3.8.8. пункта 3.8.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затраты на оказание услуг по охране муниципальных учреждени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. Абзац тридцать первый пункта   3.16.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затраты на оказание услуг по охране муниципальных учрежд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Н.Н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USER</dc:creator>
  <dc:description/>
  <cp:keywords/>
  <dc:language>en-US</dc:language>
  <cp:lastModifiedBy>User</cp:lastModifiedBy>
  <cp:lastPrinted>2024-09-24T14:07:00Z</cp:lastPrinted>
  <dcterms:modified xsi:type="dcterms:W3CDTF">2024-10-07T11:0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