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9.01.2025</w:t>
      </w:r>
      <w:r>
        <w:rPr>
          <w:sz w:val="24"/>
          <w:szCs w:val="24"/>
        </w:rPr>
        <w:tab/>
        <w:tab/>
        <w:tab/>
        <w:tab/>
        <w:t xml:space="preserve">                     </w:t>
      </w:r>
      <w:r>
        <w:rPr>
          <w:sz w:val="32"/>
          <w:szCs w:val="32"/>
        </w:rPr>
        <w:t>№   01</w:t>
      </w:r>
      <w:r>
        <w:rPr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>х.Май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ых законов, нормативно-правовых актов Ростовской области, статьи 16 Устава муниципального образования «Майорское сельское поселение»,</w:t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график приема граждан Главой Администрации Майорского сельского поселения каждый первый и третий понедельник месяца с 14-00 часов.</w:t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аспоряжение № 01 от 09.01.2024 «Об утверждении графика приема граждан Майорского сельского поселения».</w:t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Администрации Майор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                                            С.В.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йо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  <w:tab/>
        <w:t>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09.01.2025 № 0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аждый первый и третий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онедельник месяца                         с 14-00 час. до 16-00 час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6:00Z</dcterms:created>
  <dc:creator>***</dc:creator>
  <dc:description/>
  <dc:language>en-US</dc:language>
  <cp:lastModifiedBy>User</cp:lastModifiedBy>
  <cp:lastPrinted>2022-02-04T14:37:00Z</cp:lastPrinted>
  <dcterms:modified xsi:type="dcterms:W3CDTF">2025-01-09T05:46:00Z</dcterms:modified>
  <cp:revision>2</cp:revision>
  <dc:subject/>
  <dc:title/>
</cp:coreProperties>
</file>