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6" w:firstLine="708"/>
        <w:jc w:val="center"/>
        <w:rPr/>
      </w:pPr>
      <w:r>
        <w:rPr>
          <w:b/>
          <w:szCs w:val="28"/>
        </w:rPr>
        <w:t>Об образовании уполномоченного органа (оргкомитета) по подготовке                                                  и проведению публичных слушаний по проекту  решения «О принятии Устава муниципального образования  «Майор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Майорского                                                                                                                  сельского поселения пятого созыва                                             «06» мая 2024 года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 статьи 13 Устава муниципального образования                      «Майорское сельское поселение»  и решения Собрания депутатов Майорского сельского поселения четвертого созыва №  139 от 25.12.2019 « Об  утверждении Порядка организации и проведения публичных слушаний в муниципальном образовании «Майорское сельское поселение», </w:t>
      </w:r>
      <w:r>
        <w:rPr>
          <w:b/>
          <w:sz w:val="28"/>
          <w:szCs w:val="28"/>
        </w:rPr>
        <w:t xml:space="preserve">Собрание депутатов Майорского сельского поселения пятого созы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4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firstLine="708"/>
        <w:rPr>
          <w:b/>
          <w:b/>
          <w:szCs w:val="28"/>
        </w:rPr>
      </w:pPr>
      <w:r>
        <w:rPr>
          <w:szCs w:val="28"/>
        </w:rPr>
        <w:t>1. Образовать уполномоченный орган Собрания депутатов Майорского сельского поселения (оргкомитет) по подготовке и проведению публичных слушаний по  проекту решения «О принятии Устава муниципального образования  «Майорское сельское поселение</w:t>
      </w:r>
      <w:r>
        <w:rPr>
          <w:b/>
          <w:szCs w:val="28"/>
        </w:rPr>
        <w:t>»</w:t>
      </w:r>
      <w:r>
        <w:rPr>
          <w:szCs w:val="28"/>
        </w:rPr>
        <w:t>» в количеств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брать организационный комитет по подготовке и проведению публичных слушаний в следующем состав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зуглова Т.Н.        – председатель Собрания депутатов - глава Майор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ельского поселения,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расенко П.Н.       – депутат от Ермаковского одномандатного избир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круга №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а Н.Н.     - ведущий специалист Администрации Май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юк Н.Н.       – директор МКУК МСП ОР «М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Л.А.          - депутат от Майорского одномандатного избир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круга № 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а Э.В.           – председатель Совета ветеранов Май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умова Н.С.        – заместитель директора по учебной –воспитательной  работе МБОУ Майорская СО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йорского сельского поселения                                       Т.Н.Безуг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. Майорский                                                                                                                                        «06»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8:00Z</dcterms:created>
  <dc:creator>USER</dc:creator>
  <dc:description/>
  <cp:keywords/>
  <dc:language>en-US</dc:language>
  <cp:lastModifiedBy>User</cp:lastModifiedBy>
  <cp:lastPrinted>2021-12-29T13:59:00Z</cp:lastPrinted>
  <dcterms:modified xsi:type="dcterms:W3CDTF">2024-12-13T05:15:00Z</dcterms:modified>
  <cp:revision>5</cp:revision>
  <dc:subject/>
  <dc:title>Ростовская область</dc:title>
</cp:coreProperties>
</file>