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МАЙО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МАЙОР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Майорского сельского поселения   от  30.11.2021 № 15 «Об утверждении Положения о муниципальном контроле в сфере благоустройства на территории Майо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ринято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орского 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пятого созыва                                        «06» мая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Майорское сельское поселение», Собрание депутатов Майорского сельского посел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ункт 3.11. раздела 3 Положения о муниципальном контроле в сфере благоустройства на территории Майорского сельского поселения, утвержденного решением Собрания депутатов Майорского сельского поселения от 30 ноября 2021 № 15 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айорского сельского поселения                                  Т.Н.Безугл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6» мая  2024 г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25" w:before="0" w:after="4"/>
        <w:ind w:left="6096" w:right="-1" w:hanging="0"/>
        <w:jc w:val="right"/>
        <w:rPr>
          <w:color w:val="000000"/>
          <w:kern w:val="2"/>
          <w:sz w:val="17"/>
          <w:szCs w:val="28"/>
        </w:rPr>
      </w:pPr>
      <w:r>
        <w:rPr>
          <w:color w:val="000000"/>
          <w:kern w:val="2"/>
          <w:sz w:val="17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9:00Z</dcterms:created>
  <dc:creator>USER</dc:creator>
  <dc:description/>
  <cp:keywords/>
  <dc:language>en-US</dc:language>
  <cp:lastModifiedBy>User</cp:lastModifiedBy>
  <cp:lastPrinted>2022-02-28T15:40:00Z</cp:lastPrinted>
  <dcterms:modified xsi:type="dcterms:W3CDTF">2024-12-13T05:15:00Z</dcterms:modified>
  <cp:revision>6</cp:revision>
  <dc:subject/>
  <dc:title>Ростовская область</dc:title>
</cp:coreProperties>
</file>