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6"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йорское сельское поселении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Майорского                                                                                                                  сельского поселения пятого созыва                                           «26» июня 2024 года</w:t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4, 16 </w:t>
        <w:tab/>
        <w:t xml:space="preserve">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Майорское сельское поселение», </w:t>
      </w:r>
      <w:r>
        <w:rPr>
          <w:b/>
          <w:sz w:val="28"/>
          <w:szCs w:val="28"/>
        </w:rPr>
        <w:t xml:space="preserve">Собрание депутатов Майорского сельского поселения пятого созы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left="4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йорское сельское поселение».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 в информационно-телекоммуникационной сети Интернет.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йорского сельского поселения                                       Т.Н.Безуг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. Майорский                                                                                                                                        «26»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Май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6. 2024 года № 9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69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ind w:firstLine="69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Майорское сельское поселение»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«Майорское сельское поселение»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е о культуре, нормативных правовых актах муниципального образования «Майорское сельское поселени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настоящего Положения являются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населения к культурным традициям народов Российской Федерац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сохранение национальной самобытности народов, проживающих на территории муниципального образования «Майорское сельское поселение»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творчества профессиональных и самодеятельных авторов, создавших произведения, получившие общественное признани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знаний, умений и навыков в различных видах художественного творчества, развитии творческих способностей населе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Майорское сельское поселение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Майорское сельское поселени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йорское сельское поселени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йорское сельское поселение»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Майорское сельское поселение» направленных на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обеспечение правовых гарантий для развития традиционного народного художественного творчества на территории муниципального образования «Майорское сельское поселение»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Майорское сельское поселение»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определение основных направлений деятельности органов местного самоуправления муниципального образования «Майорское сельское поселение» в области развития традиционного народного художественного творчества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сохранение национальной самобытности народов, проживающих на территории муниципального образования «Майорское сельское поселение»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создание условий для шаговой и транспортной доступности жителей муниципального образования «Майорское сельское поселение» к культурным ценностям, муниципальным учреждениям культуры, к местам проведения культурно-массовых и иных мероприяти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ых полномочий в соответствии с действующим законодательств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Проведение мероприятий, указанных в пункте 4 настоящего Положения, осуществляется силами администрации муниципального образования «Майорское сельское поселение», муниципальными учреждениями культуры, сторонних организаций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Майорское сельское поселени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лава 4. Полномочия органов местного самоуправления муниципального образования «Майор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йорское сельское поселени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Представительный орган муниципального образования «Май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йорское сельское поселение»: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йорское сельское поселение»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 создании, реорганизации и ликвидации муниципальных учреждений культуры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предоставления льгот при проведении платных мероприятий муниципальными учреждениями культуры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«Майорское сельское поселение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йорское сельское поселение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Администрация муниципального образования «Май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Майорское сельское поселение»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образования «Майорское сельское поселени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униципальные правовые акты по вопросам местного традиционного народного художественного творчества, относящимся к её компетенци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орядке, установленном нормативными правовыми актами представительного органа муниципального образования «Майор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Майорское сельское поселение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Майорское сельское поселение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эффективным использованием материальных и финансовых ресурсов в муниципальных учреждениях культуры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</w:t>
        <w:tab/>
        <w:t xml:space="preserve">за выполнением муниципальных заданий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казатели и критерии оценки результатов деятельности муниципальных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качества услуг, предоставляемых муниципальными учреждениями культуры муниципального образова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Организация деятельности по развитию местного традиционного народного художественного творчества осуществляется посредством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Майорское сельское поселение»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создания условий для развития традиционного народного художественного творчества на территории муниципального образования «Майорское сельское поселение»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участия в сохранении, возрождении, развитии народных художественных промыслов на территории муниципального «Майорское сельское поселение»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и развития работ и услуг по созданию и экспонирования предметов народного художественного творчеств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4" Type="http://schemas.openxmlformats.org/officeDocument/2006/relationships/hyperlink" Target="consultantplus://offline/ref=A607470653B9B2BAA425A293A33C9641A6C05EFF193A358C09016F3C1FE3EF2BFD3F640B7C65685AD3F65368DCr0BF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4:00Z</dcterms:created>
  <dc:creator>USER</dc:creator>
  <dc:description/>
  <dc:language>en-US</dc:language>
  <cp:lastModifiedBy>User</cp:lastModifiedBy>
  <cp:lastPrinted>2024-06-26T08:44:00Z</cp:lastPrinted>
  <dcterms:modified xsi:type="dcterms:W3CDTF">2024-07-01T10:44:00Z</dcterms:modified>
  <cp:revision>2</cp:revision>
  <dc:subject/>
  <dc:title>Ростовская область</dc:title>
</cp:coreProperties>
</file>