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МАЙОР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БРАНИЕ ДЕПУТАТОВ МАЙОР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айорского сельского поселения от 14.11.2018 № 102 «О налоге на имущество физических лиц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Принято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йорского 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пятого созыва                               «31» октября 2024 года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both"/>
        <w:rPr/>
      </w:pPr>
      <w:r>
        <w:rPr/>
        <w:t xml:space="preserve">       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Собрание депутатов Майор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брания депутатов Майорского сельского поселения от 14.11.2018 года № 102 «О налоге на имущество физических лиц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 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 пункт 2 дополнить подпунктом 2.1. следующего содержания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йорского сельского поселения                                    Т.Н. Безуглова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й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8:00Z</dcterms:created>
  <dc:creator>USER</dc:creator>
  <dc:description/>
  <cp:keywords/>
  <dc:language>en-US</dc:language>
  <cp:lastModifiedBy>User</cp:lastModifiedBy>
  <cp:lastPrinted>2019-12-04T09:20:00Z</cp:lastPrinted>
  <dcterms:modified xsi:type="dcterms:W3CDTF">2024-11-05T08:21:00Z</dcterms:modified>
  <cp:revision>3</cp:revision>
  <dc:subject/>
  <dc:title>Ростовская область</dc:title>
</cp:coreProperties>
</file>