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брания депутатов Майорского сельского поселения от 02.10.2020 № 160 «Об утверждении Правил содержания и выпаса сельскохозяйственных животных и птицы на территории Майор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пятого созыва                                   31 октября  2024 год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бластным законом № 273-ЗС от 25.10.2002 «Об административных правонарушениях», законом РФ от 14.05.1993 №4979-1 «О ветеринарии», </w:t>
      </w:r>
      <w:r>
        <w:rPr>
          <w:bCs/>
          <w:sz w:val="28"/>
          <w:szCs w:val="28"/>
        </w:rPr>
        <w:t xml:space="preserve">с Уставом </w:t>
      </w:r>
      <w:r>
        <w:rPr>
          <w:sz w:val="28"/>
          <w:szCs w:val="28"/>
        </w:rPr>
        <w:t xml:space="preserve">муниципального образования «Майорское сельское поселение», </w:t>
      </w:r>
      <w:r>
        <w:rPr>
          <w:b/>
          <w:color w:val="000000"/>
          <w:spacing w:val="-7"/>
          <w:sz w:val="28"/>
          <w:szCs w:val="28"/>
        </w:rPr>
        <w:t>Собрание депутатов Майорского сельского поселения пятого созыва</w:t>
      </w:r>
      <w:r>
        <w:rPr>
          <w:b/>
          <w:color w:val="000000"/>
          <w:spacing w:val="-7"/>
        </w:rPr>
        <w:t xml:space="preserve">       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5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.  2.5.1. Решения Собрания депутатов от 02.10.2020 № 160 «Об утверждении Правил содержания и выпаса сельскохозяйственных животных и птицы на территории Майорского сельского поселения» изложить в следующей редакции:  «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Майор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Период выпаса определить с 15 апреля по 30 ноябр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 Контроль за исполнением настоящего</w:t>
      </w:r>
      <w:r>
        <w:rPr>
          <w:sz w:val="28"/>
        </w:rPr>
        <w:t xml:space="preserve"> решения возложить на комиссию по местному самоуправлению, социальной политике и охране общественного порядка (председатель комиссии Кравченко Е.Н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йорского сельского поселения                                        Т.Н.Без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10.2024 год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850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6:00Z</dcterms:created>
  <dc:creator>Vasilchuk</dc:creator>
  <dc:description/>
  <cp:keywords/>
  <dc:language>en-US</dc:language>
  <cp:lastModifiedBy>User</cp:lastModifiedBy>
  <cp:lastPrinted>2023-11-27T10:59:00Z</cp:lastPrinted>
  <dcterms:modified xsi:type="dcterms:W3CDTF">2024-11-05T08:29:00Z</dcterms:modified>
  <cp:revision>3</cp:revision>
  <dc:subject/>
  <dc:title>                                                       </dc:title>
</cp:coreProperties>
</file>