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уполномоченного органа (оргкомитета) по подготовке                                                  и проведению публичных слушаний по проекту  решения «О внесении изменений и дополнений в Устав муниципального образования  «Майор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i/>
          <w:sz w:val="28"/>
          <w:szCs w:val="28"/>
        </w:rPr>
        <w:t>Собранием депутатов Майорского                                                                                                                  сельского поселения пятого созыва                                         31 октября 2024 года</w:t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 статьи 13 Устава муниципального образования                      «Майорское сельское поселение»  и решения Собрания депутатов Майорского сельского поселения четвертого созыва №  139 от 25.12.2019 « Об  утверждении Порядка организации и проведения публичных слушаний в муниципальном образовании «Майорское сельское поселение», </w:t>
      </w:r>
      <w:r>
        <w:rPr>
          <w:b/>
          <w:sz w:val="28"/>
          <w:szCs w:val="28"/>
        </w:rPr>
        <w:t xml:space="preserve">Собрание депутатов Майорского сельского поселения пятого созыв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ind w:left="4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уполномоченный орган Собрания депутатов Майорского сельского поселения (оргкомитет) по подготовке и проведению публичных слушаний по  проекту решения «О внесении изменений и дополнений в Устав муниципального образования  «Майорское сельское поселение» в количестве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збрать организационный комитет по подготовке и проведению публичных слушаний в следующем состав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зуглова Т.Н.        – председатель Собрания депутатов - глава Майор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ельского поселения,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расенко П.Н.       – депутат от Ермаковского одномандатного избир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круга №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а Н.Н.     - ведущий специалист Администрации Май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ьянюк Н.Н.       – директор МКУК МСП ОР «М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 Л.А.          - депутат от Майорского одномандатного избир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круга № 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на Э.В.           – председатель Совета ветеранов Майо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умова Н.С.        – заместитель директора по учебной –воспитательной  работе МБОУ Майорская СО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айорского сельского поселения                                       Т.Н.Безуг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х. Майорский                                                                                                                                        31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1:00Z</dcterms:created>
  <dc:creator>USER</dc:creator>
  <dc:description/>
  <cp:keywords/>
  <dc:language>en-US</dc:language>
  <cp:lastModifiedBy>User</cp:lastModifiedBy>
  <cp:lastPrinted>2021-12-29T13:59:00Z</cp:lastPrinted>
  <dcterms:modified xsi:type="dcterms:W3CDTF">2024-12-13T05:14:00Z</dcterms:modified>
  <cp:revision>4</cp:revision>
  <dc:subject/>
  <dc:title>Ростовская область</dc:title>
</cp:coreProperties>
</file>