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center"/>
        <w:rPr>
          <w:rFonts w:ascii="Times New Roman" w:hAnsi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  <w:lang w:eastAsia="ru-RU"/>
        </w:rPr>
        <w:t>Доклад за 2014 год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  <w:lang w:eastAsia="ru-RU"/>
        </w:rPr>
        <w:t>об осуществлении муниципального земельного контроля в отношении юридических лиц, индивидуальных предпринимателей  на территории муниципального образования Майорское  сельское поселение Орловского района  за 12 месяцев  2014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  <w:lang w:eastAsia="ru-RU"/>
        </w:rPr>
        <w:t>Раздел 1. Состояние нормативно-правового регулир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  <w:lang w:eastAsia="ru-RU"/>
        </w:rPr>
        <w:t>Муниципальный земельный контроль в отношении юридических лиц, индивидуальных предпринимателей  на территории муниципального образования майорское сельское поселение проводится в соответствии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  <w:lang w:eastAsia="ru-RU"/>
        </w:rPr>
        <w:t>-Конституцией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  <w:lang w:eastAsia="ru-RU"/>
        </w:rPr>
        <w:t>-Гражданским кодексом Российской Федерации. Часть перв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  <w:lang w:eastAsia="ru-RU"/>
        </w:rPr>
        <w:t>-Земельным кодекс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  <w:lang w:eastAsia="ru-RU"/>
        </w:rPr>
        <w:t>-Кодексом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right="194"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  <w:lang w:eastAsia="ru-RU"/>
        </w:rPr>
        <w:t>-Федеральным законом от 0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ind w:right="194"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  <w:lang w:eastAsia="ru-RU"/>
        </w:rPr>
        <w:t>-Федеральным законом от 26 декабря 2008 года № 294 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Постановлением администрации Майорского  сельского поселения от 21 июля 2011 года № 111 «Об утверждении Положения о муниципальном земельном контроле на территории Майорского сельского поселения», в редакции постановлений Администрации Майорского сельского поселения от 06 июня 2011 № 89 « О внесении изменений в постановление Администрации Майорского сельского поселения от 21 июля 2011 № 111 «Об утверждении Положения о муниципальном земельном контроле на территории Майорского сельского поселени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 Организация муниципального земельного контрол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ча муниципального земельного контроля, это в первую очередь выявление нерационально и неэффективно используемых земель, также задачами муниципального земельного контроля являются обеспечение соблюдения организациями независимо от их организационно-правовых форм и форм собственности, их руководителями, должностными лицами, требований охраны и использования земель. Плановые проверки проводятся в форме документарной и (или) выездной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овые проверки в отношении юридических лиц и индивидуальных предпринимателей проводятся не чаще чем один раз в три года</w:t>
      </w:r>
      <w:r>
        <w:rPr>
          <w:rFonts w:cs="Arial" w:ascii="Arial" w:hAnsi="Arial"/>
          <w:bCs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рок до 1 сентября года, предшествующего году проведения плановых проверок, проект плана проверок в отношении юридических лиц и индивидуальных предпринимателей направляется в органы прокуратуры для рассмотрения и внесения предлож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итогам рассмотрения данных предложений сформированный план проверок в отношении юридических лиц и индивидуальных предпринимателей направляется в органы прокуратуры в срок до 1 ноября года, предшествующего году проведения плановых провер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ный главой сельского поселения ежегодный План проведения плановых проверок в отношении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Орловского района  в сети "Интернет" либо иным доступным способ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ланах работ по муниципальному земельному контролю указыв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наименование юридического лица, фамилия, имя, отчество индивидуального предпринимателя и физических лиц, чья деятельность по использованию земельных участков подлежит провер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цель проведения каждой плановой провер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дата и сроки проведения каждой плановой провер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форма проведения провер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наименование органа государственного контроля (надзора), органа муниципального контроля, осуществляющего провер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наименование органа государственного контроля (надзора), органа муниципального контроля, с которым проверка проводится совмест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3. Финансовое и кадровое обеспечение муниципального земе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язанности по осуществлению муниципального земельного контроля осуществляет муниципальный служащий администрации Майорского сельского поселения без освобождения от исполнения основных должностных обязанностей. Дополнительные штатные единицы не вводили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роведению мероприятий по муниципальному земельному контролю эксперты и экспертные организации за отчетный период не привлекались. Дополнительное финансовое обеспечение исполнения функций по осуществлению муниципального контроля в отчетный период не производило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. Проведение муниципального земе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12 месяцев 2014 года было  проведено 5 плановых проверок в отношении юридических лиц и индивидуальных предприним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плановые проверки не осуществля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5. Действия органов местного самоуправления по пресечению нарушений обязательных требований и (или) устранению таких наруш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ение земельного контроля проводится в соответствии с разработанным администрацией Майорского сельского поселения планами проведения плановых проверок юридических лиц и индивидуальных предпринимателей. Планы проведения проверок согласовываются с органами прокуратуры Орл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ходе проведения плановых проверок в отношении юридических лиц, индивидуальных предпринимателей нарушений земельного законодательства, нарушений не выявлено. 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6. Анализ и оценка эффективности муниципального земельного контр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дельный вес выполнения Плана проведения плановых проверок за 12 месяцев 2014 года в отношении юридических лиц и индивидуальных предпринимателей от утвержденного плана проверок состав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Майорское  сельское поселение – 100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ля проверок, по итогам которых по фактам выявленных нарушений наложены административные взыскания 0 % от утвержденного годового плана проверок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ля проведенных внеплановых проверок в отношении юридических лиц и индивидуальных предпринимателей (в % от общего числа проведенных проверок в отношении юридических лиц и индивидуальных предпринимателей) - 0 % (внеплановые проверки в отношении юридических лиц и индивидуальных предпринимателей не провод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ля проверок, результаты которых были признаны недействительными (в процентах от общего числа проведенных проверок) – 0%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7. Выводы и предложения по результатам муниципального земельного контр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ый земельный контроль находится под постоянным контролем главы Майор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вышению эффективности осуществления муниципального земельного контроля будет способство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организация и проведение профилактической работы  по предотвращению нарушений земельного законодательства путем  освещения актуальных вопросов муниципального земельного контроля, разъяснения положений земельного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систематическое проведение практических семинаров по вопросам осуществления муниципального земе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ые задачи в вопросах осуществления муниципального земельного контроля на территории поселения  в 2014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выполнение в полном объеме плановых проверок по соблюдению земельного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проведение документарных проверок и выездных проверок, используя при этом материалы межевания земельных участков как юридических, так и физически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взаимодействие с органами государственного земельного контроля, органами прокуратуры, и иными органами и должностными лицами, чья деятельность связана с реализацией функций в области муниципального земе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своевременную подготовку проектов планов проведения плановых проверок по соблюдению земельного законодательства юридическими лицами, индивидуальными предпринимателями и гражданами на 2015 и последующие годы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айорского сельского поселения                               М.И.Резу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3:00Z</dcterms:created>
  <dc:creator>123</dc:creator>
  <dc:description/>
  <cp:keywords/>
  <dc:language>en-US</dc:language>
  <cp:lastModifiedBy>XXX</cp:lastModifiedBy>
  <cp:lastPrinted>2014-06-25T13:22:00Z</cp:lastPrinted>
  <dcterms:modified xsi:type="dcterms:W3CDTF">2015-02-25T06:04:00Z</dcterms:modified>
  <cp:revision>10</cp:revision>
  <dc:subject/>
  <dc:title>Пояснительная записка</dc:title>
</cp:coreProperties>
</file>