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Отчет о реализации муниципальной программы Майор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 за 6 месяцев 2019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693"/>
        <w:gridCol w:w="1276"/>
        <w:gridCol w:w="1559"/>
        <w:gridCol w:w="1559"/>
        <w:gridCol w:w="1134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br/>
              <w:t xml:space="preserve">Результат реализации мероприятия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й, наступления контрольного 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</w:t>
            </w:r>
          </w:p>
          <w:p>
            <w:pPr>
              <w:pStyle w:val="ConsPlusCell"/>
              <w:tabs>
                <w:tab w:val="clear" w:pos="720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</w:t>
            </w:r>
          </w:p>
          <w:p>
            <w:pPr>
              <w:pStyle w:val="ConsPlusCell"/>
              <w:tabs>
                <w:tab w:val="clear" w:pos="720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у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  <w:p>
            <w:pPr>
              <w:pStyle w:val="ConsPlusCell"/>
              <w:ind w:hanging="6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hanging="6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hanging="6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737"/>
        <w:gridCol w:w="1276"/>
        <w:gridCol w:w="1559"/>
        <w:gridCol w:w="1559"/>
        <w:gridCol w:w="1155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дпрограмма «Обеспечен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селения услугами организации культур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К МСПОР «МСДК»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 Представление в Администрацию Майорского сельского поселения   для внесения в порядке законодательной инициативы в Собрание депутатов Майорского сельского поселения  проекта решения « О бюджете Майорского сельского поселения  Орловского района на 2019 год и плановый период 2020 и 2021 годов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Майорского сельского поселения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Майорского сельского поселения  Орловского района на 2019 год и плановый период 2020 и 2021 годов в Администрацию  Майор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программа. «Библиотечное обслуживание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ведующая МКУК МСПОР   «Майорская ПБ»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.1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 Представление в Администрацию Майорского сельского поселения   для внесения в порядке законодательной инициативы в Собрание депутатов Майорского сельского поселения  проекта решения « О бюджете Майорского сельского поселения  Орловского района на 2019 год и плановый период 2020 и 2021 годов»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Майорского сельского поселения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Майорского сельского поселения  Орловского района на 2019 год и плановый период 2020 и 2021 годов в Администрацию  Майорского сель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 Администрации Майорского сельского поселения </w:t>
            </w:r>
            <w:r>
              <w:rPr>
                <w:kern w:val="2"/>
                <w:sz w:val="24"/>
                <w:szCs w:val="24"/>
              </w:rPr>
              <w:t>муниципальные казенные учреждения культуры Майорского сельского поселения Орловского района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доступности культурных ценностей для населения Майорского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413"/>
      <w:bookmarkEnd w:id="3"/>
      <w:r>
        <w:rPr>
          <w:rFonts w:eastAsia="Calibri"/>
          <w:lang w:eastAsia="en-US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Майор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за 6 месяцев 2019 г.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27"/>
        <w:gridCol w:w="2537"/>
        <w:gridCol w:w="2127"/>
        <w:gridCol w:w="185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азвитие культуры и туризма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97,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1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22,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5,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1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аселения услугами организации культуры»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97,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1,3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2,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5,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1,3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«Библиотечное обслуживание»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4:00Z</dcterms:created>
  <dc:creator>103A</dc:creator>
  <dc:description/>
  <cp:keywords/>
  <dc:language>en-US</dc:language>
  <cp:lastModifiedBy>User</cp:lastModifiedBy>
  <cp:lastPrinted>2015-07-17T13:48:00Z</cp:lastPrinted>
  <dcterms:modified xsi:type="dcterms:W3CDTF">2019-09-27T09:45:00Z</dcterms:modified>
  <cp:revision>16</cp:revision>
  <dc:subject/>
  <dc:title> </dc:title>
</cp:coreProperties>
</file>