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33" w:leader="none"/>
          <w:tab w:val="left" w:pos="8088" w:leader="none"/>
        </w:tabs>
        <w:ind w:right="-36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 2013</w:t>
        <w:tab/>
        <w:tab/>
        <w:tab/>
        <w:t xml:space="preserve">                         </w:t>
      </w:r>
      <w:r>
        <w:rPr>
          <w:sz w:val="32"/>
          <w:szCs w:val="32"/>
        </w:rPr>
        <w:t>№ 115</w:t>
      </w:r>
      <w:r>
        <w:rPr>
          <w:sz w:val="28"/>
          <w:szCs w:val="28"/>
        </w:rPr>
        <w:t xml:space="preserve">                                  х.Май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упорядочения адресного хозяйства земель сельскохозяйственного использования на территории Майорского сельского поселения, в соответствии с Земельным кодексом Российской Федерации от 25.10.2001  № 136-ФЗ, Федеральным законом от 24.07.2007  № 221-ФЗ «О государственном кадастре недвижимости» и на основании личного заявления Кузнецовой Василисы Васильевны, Администрация Майорского сельского поселен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Земельному участку № 1 из земель сельскохозяйственного назначения ориентировочной площадью 27,5 га присвоить адрес: Россия, Ростовская область, Орловский район,  Майорское сельское поселение, примерно 1,3 км от х.Майорский по направлению на запад 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му участку № 2 из земель сельскохозяйственного назначения ориентировочной площадью 6,1 га присвоить адрес: Россия, Ростовская область, Орловский район,  Майорское сельское поселение, примерно 8,9 км от х.Успенский по направлению на северо- запад .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специалиста  первой  категории Семе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йорского  сельского поселения                              </w:t>
        <w:tab/>
        <w:tab/>
        <w:t xml:space="preserve">     М.И.Ре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3:00Z</dcterms:created>
  <dc:creator>***</dc:creator>
  <dc:description/>
  <cp:keywords/>
  <dc:language>en-US</dc:language>
  <cp:lastModifiedBy>pc1</cp:lastModifiedBy>
  <cp:lastPrinted>2013-09-12T09:00:00Z</cp:lastPrinted>
  <dcterms:modified xsi:type="dcterms:W3CDTF">2013-09-12T06:01:00Z</dcterms:modified>
  <cp:revision>6</cp:revision>
  <dc:subject/>
  <dc:title> </dc:title>
</cp:coreProperties>
</file>