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Ф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ОРЛОВ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йорского  сельского 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10.2013                                              </w:t>
      </w:r>
      <w:r>
        <w:rPr>
          <w:sz w:val="32"/>
          <w:szCs w:val="32"/>
        </w:rPr>
        <w:t>№ 149</w:t>
      </w:r>
      <w:r>
        <w:rPr>
          <w:sz w:val="28"/>
          <w:szCs w:val="28"/>
        </w:rPr>
        <w:t xml:space="preserve">                                  х.Майо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айорского сельского поселения от 10.08.2011 № 126 «О признании гражданки Магомедхабибовой Луизы Шапигаджиевны нуждающейся в обеспечении жилым помещени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заявления гражданки Магомедхабибовой Луизы Шапигаджиевны и в связи с изменением состава семьи,  Администрация Майор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Майорского сельского поселения от 10.08.2011 № 126 «О признании гражданки Магомедхабибовой Луизы Шапигаджиевны нуждающейся в обеспечении жилым помещение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вить гражданку РФ Магомедхабибову Луизу Шапигаджиевну, зарегистрированную  по адресу: Россия, Ростовская область, Орловский район, х. Успенский, ул. Степная, дом 5 и членов ее семь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ж – Магомедхабибов Темирхан Магомед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ын – Магомедхабибов Мавллид Темирхан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ын – Магомедхабибов Магомед Темирхан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чь – Магомедхабибова Хадижат Темирхан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ын – Магомедхабибов Амир Темирх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ет в качестве нуждающихся в улучшении жилищны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постановления возложить на специалиста первой категории Текучеву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065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а Майорского сельского поселения                                 Н.М.Миненк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6:00Z</dcterms:created>
  <dc:creator>User</dc:creator>
  <dc:description/>
  <cp:keywords/>
  <dc:language>en-US</dc:language>
  <cp:lastModifiedBy>pc1</cp:lastModifiedBy>
  <cp:lastPrinted>2013-10-24T14:33:00Z</cp:lastPrinted>
  <dcterms:modified xsi:type="dcterms:W3CDTF">2013-10-24T11:34:00Z</dcterms:modified>
  <cp:revision>4</cp:revision>
  <dc:subject/>
  <dc:title>                                                                               Проект</dc:title>
</cp:coreProperties>
</file>