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1.10.2013                                              </w:t>
      </w:r>
      <w:r>
        <w:rPr>
          <w:sz w:val="32"/>
          <w:szCs w:val="32"/>
        </w:rPr>
        <w:t xml:space="preserve">№ 151  </w:t>
      </w:r>
      <w:r>
        <w:rPr>
          <w:sz w:val="28"/>
          <w:szCs w:val="28"/>
        </w:rPr>
        <w:t xml:space="preserve">                                    х.Майорский     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ного   номера жилому дому и земельному участку расположенного по адресу ул. Транспортная, х. Май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ением адресного хозяйства, личным заявлением Богучарской Лидии Александровны и оформлением технической документации на домовладение и земельный участок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адресный номер жилому дому: Россия, Ростовская область, Орловский район, х. Майорский, ул. Транспортная, дом 13 (тринадцать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адресный номер земельному участку – собственность Богучарской Лидии Александровны: Россия, Ростовская область, Орловский район, х. Майорский, ул. Транспортная, дом 13 (тринадцать).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 выполнением настоящего постановления возложить на специалиста первой категории Текуче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а Майорского  сельского поселения                              Н.М.Минен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4:00Z</dcterms:created>
  <dc:creator>***</dc:creator>
  <dc:description/>
  <cp:keywords/>
  <dc:language>en-US</dc:language>
  <cp:lastModifiedBy>pc1</cp:lastModifiedBy>
  <cp:lastPrinted>2013-10-24T13:15:00Z</cp:lastPrinted>
  <dcterms:modified xsi:type="dcterms:W3CDTF">2013-10-24T10:15:00Z</dcterms:modified>
  <cp:revision>5</cp:revision>
  <dc:subject/>
  <dc:title> </dc:title>
</cp:coreProperties>
</file>