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1.2013                                              </w:t>
      </w:r>
      <w:r>
        <w:rPr>
          <w:sz w:val="32"/>
          <w:szCs w:val="32"/>
        </w:rPr>
        <w:t>№  156</w:t>
      </w:r>
      <w:r>
        <w:rPr>
          <w:sz w:val="28"/>
          <w:szCs w:val="28"/>
        </w:rPr>
        <w:t xml:space="preserve">                                  х.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 публичных  слушаний по проекту бюджета  Майорского сельского поселения  Орловского  района  на 2014 год и плановый </w:t>
      </w:r>
    </w:p>
    <w:p>
      <w:pPr>
        <w:pStyle w:val="Normal"/>
        <w:shd w:fill="FFFFFF" w:val="clear"/>
        <w:autoSpaceDE w:val="false"/>
        <w:ind w:right="-83" w:hanging="0"/>
        <w:jc w:val="center"/>
        <w:rPr/>
      </w:pPr>
      <w:r>
        <w:rPr>
          <w:color w:val="000000"/>
          <w:sz w:val="28"/>
          <w:szCs w:val="28"/>
        </w:rPr>
        <w:t>период 2015-2016 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целью  обеспечения участия  граждан, проживающих  на  территории  Майорского  сельского  поселения, в  обсуждении  проекта  бюджета  Майорского  сельского  поселения  Орловского  района  на  2014  год  и  плановый   период  2015-2016 годов,  руководствуясь  статьей  28  Федерального  закона  от 06.10.2003  года  № 131-ФЗ  «Об  общих  принципах  организации  местного самоуправления  в  Российской  Федерации»,   </w:t>
      </w:r>
      <w:r>
        <w:rPr>
          <w:sz w:val="28"/>
          <w:szCs w:val="28"/>
        </w:rPr>
        <w:t>статьей 13 Устава муниципального образования «Майорское сельское поселения», решением Собрания депутатов Майорского сельского поселения первого созыва от 13.03.2007 года № 47 «</w:t>
      </w:r>
      <w:r>
        <w:rPr>
          <w:iCs/>
          <w:sz w:val="28"/>
          <w:szCs w:val="28"/>
        </w:rPr>
        <w:t>Об утверждении Порядка организации и проведения публичных слушаний в муниципальном  образовании  «Майорское  сельское поселени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Администрация Майор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22"/>
        <w:tabs>
          <w:tab w:val="clear" w:pos="708"/>
          <w:tab w:val="left" w:pos="720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</w:rPr>
        <w:t>1. Назначить публичные слушания по проекту бюджета Майорского сельского поселения Орловского района на 201</w:t>
      </w:r>
      <w:r>
        <w:rPr>
          <w:sz w:val="28"/>
          <w:lang w:val="ru-RU"/>
        </w:rPr>
        <w:t>4</w:t>
      </w:r>
      <w:r>
        <w:rPr>
          <w:sz w:val="28"/>
        </w:rPr>
        <w:t xml:space="preserve"> год  и  плановый  период  201</w:t>
      </w:r>
      <w:r>
        <w:rPr>
          <w:sz w:val="28"/>
          <w:lang w:val="ru-RU"/>
        </w:rPr>
        <w:t>5</w:t>
      </w:r>
      <w:r>
        <w:rPr>
          <w:sz w:val="28"/>
        </w:rPr>
        <w:t>-201</w:t>
      </w:r>
      <w:r>
        <w:rPr>
          <w:sz w:val="28"/>
          <w:lang w:val="ru-RU"/>
        </w:rPr>
        <w:t>6</w:t>
      </w:r>
      <w:r>
        <w:rPr>
          <w:sz w:val="28"/>
        </w:rPr>
        <w:t xml:space="preserve">   годов.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8"/>
        </w:rPr>
        <w:t>2. Образовать уполномоченный орган (оргкомитет) по проведению публичных слушаний по проекту  бюджета  Майорского сельского поселения  Орловского  района   на 201</w:t>
      </w:r>
      <w:r>
        <w:rPr>
          <w:sz w:val="28"/>
          <w:lang w:val="ru-RU"/>
        </w:rPr>
        <w:t>4</w:t>
      </w:r>
      <w:r>
        <w:rPr>
          <w:sz w:val="28"/>
        </w:rPr>
        <w:t xml:space="preserve">  год  и  плановый  период   201</w:t>
      </w:r>
      <w:r>
        <w:rPr>
          <w:sz w:val="28"/>
          <w:lang w:val="ru-RU"/>
        </w:rPr>
        <w:t>5</w:t>
      </w:r>
      <w:r>
        <w:rPr>
          <w:sz w:val="28"/>
        </w:rPr>
        <w:t>-201</w:t>
      </w:r>
      <w:r>
        <w:rPr>
          <w:sz w:val="28"/>
          <w:lang w:val="ru-RU"/>
        </w:rPr>
        <w:t>6</w:t>
      </w:r>
      <w:r>
        <w:rPr>
          <w:sz w:val="28"/>
        </w:rPr>
        <w:t xml:space="preserve">   годов ( далее  уполномоченный  орган),  в  количестве  5  человек. Определить  состав  уполномоченного  органа</w:t>
      </w:r>
      <w:r>
        <w:rPr>
          <w:sz w:val="28"/>
          <w:lang w:val="ru-RU"/>
        </w:rPr>
        <w:t>,</w:t>
      </w:r>
      <w:r>
        <w:rPr>
          <w:sz w:val="28"/>
        </w:rPr>
        <w:t xml:space="preserve">  согласно  приложению № 1 к  постановлению.</w:t>
      </w:r>
    </w:p>
    <w:p>
      <w:pPr>
        <w:pStyle w:val="TextBodyIndent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 Установить, что предложения граждан по проекту  бюджета  Майорского  сельского  поселения   на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и  плановый  период  </w:t>
      </w: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sz w:val="28"/>
        </w:rPr>
        <w:t>-201</w:t>
      </w:r>
      <w:r>
        <w:rPr>
          <w:sz w:val="28"/>
          <w:lang w:val="ru-RU"/>
        </w:rPr>
        <w:t>6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   годов, принимаются в письменном виде уполномоченным органом (оргкомитетом)  Администрацией  Майорского  сельского поселения 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(включительно). Предложения будут приниматься по адресу: ул. </w:t>
      </w:r>
      <w:r>
        <w:rPr>
          <w:sz w:val="28"/>
          <w:szCs w:val="28"/>
          <w:lang w:val="ru-RU"/>
        </w:rPr>
        <w:t>Магис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, х. Майорский , Орловский район, Ростовская область, 3475</w:t>
      </w:r>
      <w:r>
        <w:rPr>
          <w:sz w:val="28"/>
          <w:szCs w:val="28"/>
          <w:lang w:val="ru-RU"/>
        </w:rPr>
        <w:t>501,</w:t>
      </w:r>
      <w:r>
        <w:rPr>
          <w:sz w:val="28"/>
          <w:szCs w:val="28"/>
        </w:rPr>
        <w:t xml:space="preserve">  с 9.00 до 16.00 ежедневно.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ля обсуждения проекта бюджета Майорского сельского поселения  Орловского района 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и  плановый  период  </w:t>
      </w: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sz w:val="28"/>
        </w:rPr>
        <w:t>-201</w:t>
      </w:r>
      <w:r>
        <w:rPr>
          <w:sz w:val="28"/>
          <w:lang w:val="ru-RU"/>
        </w:rPr>
        <w:t>6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годов,   с участием жителей, провести публичные слушания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1.2012 года в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00  часов  в актовом зале  Майорского сельского поселения  по адресу:  ул. </w:t>
      </w:r>
      <w:r>
        <w:rPr>
          <w:sz w:val="28"/>
          <w:szCs w:val="28"/>
          <w:lang w:val="ru-RU"/>
        </w:rPr>
        <w:t>Магис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4, х. Майорский, Орловский район, Ростовская область, 347523 согласно Порядку проведения публичных слушаний                           (приложение  № 2)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токол и результаты публичных слушаний, а также сообщение о том, что состоялось обсуждение проекта  бюджета  Майорского   сельского поселения  Орловского  района  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и  плановый  период  </w:t>
      </w: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sz w:val="28"/>
        </w:rPr>
        <w:t>-201</w:t>
      </w:r>
      <w:r>
        <w:rPr>
          <w:sz w:val="28"/>
          <w:lang w:val="ru-RU"/>
        </w:rPr>
        <w:t>6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годов, об отсутствии или наличии предложений граждан с их перечислением     обнародовать путем вывешивания протокола публичных слушаний на информационном стенде в администрации сельского поселения, библиотеках, в помещениях </w:t>
      </w:r>
      <w:r>
        <w:rPr>
          <w:sz w:val="28"/>
          <w:szCs w:val="28"/>
          <w:lang w:val="ru-RU"/>
        </w:rPr>
        <w:t>ФАПа</w:t>
      </w:r>
      <w:r>
        <w:rPr>
          <w:sz w:val="28"/>
          <w:szCs w:val="28"/>
        </w:rPr>
        <w:t>,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, почтового отделения, клубах. 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  постановление    подлежит одновременному 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 xml:space="preserve"> с  проектом  бюджета  Майорского  сельского  поселения  на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од  и  плановый  период  </w:t>
      </w:r>
      <w:r>
        <w:rPr>
          <w:sz w:val="28"/>
        </w:rPr>
        <w:t>201</w:t>
      </w:r>
      <w:r>
        <w:rPr>
          <w:sz w:val="28"/>
          <w:lang w:val="ru-RU"/>
        </w:rPr>
        <w:t>5</w:t>
      </w:r>
      <w:r>
        <w:rPr>
          <w:sz w:val="28"/>
        </w:rPr>
        <w:t>-201</w:t>
      </w:r>
      <w:r>
        <w:rPr>
          <w:sz w:val="28"/>
          <w:lang w:val="ru-RU"/>
        </w:rPr>
        <w:t>6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годов  и  вступает  в  силу  со  дня  его  официального 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 за  выполнением    постановления  возложить  на  заведующего  сектора  экономики  и  финансов   Администрации  Майорского  сельского   поселения   </w:t>
      </w:r>
      <w:r>
        <w:rPr>
          <w:sz w:val="28"/>
          <w:szCs w:val="28"/>
          <w:lang w:val="ru-RU"/>
        </w:rPr>
        <w:t>Мухамедову М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17" w:leader="none"/>
        </w:tabs>
        <w:autoSpaceDE w:val="false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а  Майорского сельского поселения                               Н.М.Ми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3 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организации  и  проведению  публичных  слушаний  по  проекту  бюджета  Майорского  сельского  поселения  Орловского  района  на  2014  год  и   плановый  период  </w:t>
      </w:r>
      <w:r>
        <w:rPr>
          <w:sz w:val="28"/>
        </w:rPr>
        <w:t xml:space="preserve">2015-2016  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зун Мария Ивановна –  председатель  Собрания   депутатов  Майорского сельского  поселения - Глава Май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хамедова Марина Васильевна – заведующий  сектором экономики и финансов  Администрации Май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Лаврова Надежда Васильевна  – депутат от Майорского   одномандатного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Тарасенко Петр  Николаевич –  депутат от Ермаковского  одномандатного избирательного округа №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иненкова Наталья Михайловна – ведущий специалист Администрации Май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специалист                                                    Н.М.Ми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3  № 1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Майорского сельского поселения  Орло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на  2014  год  и  плановый 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Для обсуждения проекта бюджета Майорского  сельского поселения  Орловского  района  на  2014  год  и  плановый  период 2015 и 2016 годов   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и проведение публичных слушаний осуществляет уполномоченный орган Администрации   Май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бличных слушаниях вправе принять участие каждый житель Май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 публичных слушаниях председательствует лицо, назначенное уполномоченным органом (оргкомитетом) Администрации Майорского сельского поселения (далее председательствующ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частникам публичных слушаний обеспечивается право высказать свое мнение по проекту бюджета Майорского  сельского поселения  Орловского  района  на  2014  год  и  плановый  период 2015 и 2016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ающи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Майорского  сельского поселения  Орловского  района  на  2014  год  и  плановый  период 2015 и 2016 годов  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упившие от населения замечания и предложения по проекту бюджета Майорского   сельского поселения  Орловского  района  на  2014  год  и  плановый  период 2015 и 2016 годов, в том числе в ходе проведения публичных слушаний,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9. Указанные замечания и предложения,  а  также  результаты  публичных  слушаний  передаются  на  рассмотрение   в </w:t>
      </w:r>
      <w:r>
        <w:rPr>
          <w:sz w:val="28"/>
          <w:szCs w:val="28"/>
        </w:rPr>
        <w:t xml:space="preserve"> Собрание  депутатов Майорского сельского поселения третьего  созыва  для принятия  решения  об  утверждении  бюджета Майорского   сельского поселения  Орловского  района  на  2014  год  и  плановый  период 2015 и 2016 годов.</w:t>
      </w:r>
    </w:p>
    <w:p>
      <w:pPr>
        <w:pStyle w:val="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before="0" w:after="120"/>
        <w:jc w:val="both"/>
        <w:rPr/>
      </w:pPr>
      <w:r>
        <w:rPr>
          <w:sz w:val="28"/>
          <w:szCs w:val="28"/>
        </w:rPr>
        <w:t xml:space="preserve">Ведущий  специалист                      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.М.Миненк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2:00Z</dcterms:created>
  <dc:creator>Дреева</dc:creator>
  <dc:description/>
  <cp:keywords/>
  <dc:language>en-US</dc:language>
  <cp:lastModifiedBy>pc1</cp:lastModifiedBy>
  <cp:lastPrinted>2013-11-29T11:10:00Z</cp:lastPrinted>
  <dcterms:modified xsi:type="dcterms:W3CDTF">2013-11-29T08:10:00Z</dcterms:modified>
  <cp:revision>9</cp:revision>
  <dc:subject/>
  <dc:title>Макет 1</dc:title>
</cp:coreProperties>
</file>