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ОСТОВСКАЯ ОБЛАСТЬ ОРЛОВСКИЙ РАЙО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йорского  сельского 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5.11.2013                                              </w:t>
      </w:r>
      <w:r>
        <w:rPr>
          <w:b w:val="false"/>
          <w:sz w:val="32"/>
          <w:szCs w:val="32"/>
        </w:rPr>
        <w:t>№  158</w:t>
      </w:r>
      <w:r>
        <w:rPr>
          <w:b w:val="false"/>
          <w:sz w:val="28"/>
          <w:szCs w:val="28"/>
        </w:rPr>
        <w:t xml:space="preserve">                                    х.Майорский     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использования средств местного бюджета на реализацию </w:t>
      </w:r>
    </w:p>
    <w:p>
      <w:pPr>
        <w:pStyle w:val="Header"/>
        <w:tabs>
          <w:tab w:val="clear" w:pos="4153"/>
          <w:tab w:val="clear" w:pos="8306"/>
        </w:tabs>
        <w:ind w:left="709" w:hanging="0"/>
        <w:rPr/>
      </w:pPr>
      <w:r>
        <w:rPr>
          <w:b w:val="false"/>
          <w:sz w:val="28"/>
          <w:szCs w:val="28"/>
        </w:rPr>
        <w:t>мероприятий по содействию занятости населения в 2014 году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целях исполнения Закона Российской Федерации от 19.04.1991 № 1032-1 «О занятости населения в Российской Федерации», постановления Правительства Российской Федерации от 14.07.1997 № 875 «Об утверждении Положения об организации общественных работ», постановления Администрации Ростовской области от 23.08.2011  № 546 «Об утверждении областной долгосрочной целевой программы «Содействие занятости населения Ростовской области на 2012-2014 годы»», постановления Администрации Орловского района от 31.05.2011  № 353 «Об организации проведения оплачиваемых общественных работ в Орловском районе», а также в целях повышения эффективности организуемых оплачиваемых общественных работ, Администрация Майорского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править из местного бюджета финансирование расходов, связанных с оплатой труда граждан– 16 тыс. рублей в 2014 году в том числ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енные работы – 11 тыс. руб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ременная занятость несовершеннолетних граждан – 5 тыс. рубле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пециалисту первой категории Администрации сельского поселения Текучевой А.А. организовать дополнительные рабочие места для временного трудоустройства безработных граждан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сходование средств на оплату труда безработных граждан, принимающих участие в общественных работах осуществлять на основании заключенных договоров между Администрацией Майорского сельского поселения и ГКУ РО «ЦЗН Орловского района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Главному бухгалтеру Ясковец Е.Н. обеспечить целевое использование средств местного бюджета на оплату труда граждан, участвующих в общественных работа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а Майорского сельского поселения                                  Н.М.Миненк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5:00Z</dcterms:created>
  <dc:creator>User</dc:creator>
  <dc:description/>
  <cp:keywords/>
  <dc:language>en-US</dc:language>
  <cp:lastModifiedBy>учитель</cp:lastModifiedBy>
  <cp:lastPrinted>2013-12-18T14:18:00Z</cp:lastPrinted>
  <dcterms:modified xsi:type="dcterms:W3CDTF">2013-12-18T11:19:00Z</dcterms:modified>
  <cp:revision>6</cp:revision>
  <dc:subject/>
  <dc:title>РФ</dc:title>
</cp:coreProperties>
</file>