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Ф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ОРЛОВ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йорского  сельского 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32"/>
          <w:szCs w:val="32"/>
        </w:rPr>
        <w:t xml:space="preserve">                                      № 208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</w:t>
      </w:r>
      <w:r>
        <w:rPr>
          <w:sz w:val="28"/>
          <w:szCs w:val="28"/>
        </w:rPr>
        <w:t>х. Майорский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Майорского сельского поселения № 132 от 01.10.2013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 постановлениями  Администрации </w:t>
      </w:r>
      <w:r>
        <w:rPr>
          <w:kern w:val="2"/>
          <w:sz w:val="28"/>
          <w:szCs w:val="28"/>
        </w:rPr>
        <w:t>Майорского сельского поселения</w:t>
      </w:r>
      <w:r>
        <w:rPr>
          <w:bCs/>
          <w:sz w:val="28"/>
          <w:szCs w:val="28"/>
        </w:rPr>
        <w:t xml:space="preserve"> от 13.09.2013 №122 «Об утверждении Порядка разработки, реализации и оценки эффективности муниципальных программ Майорского сельского поселения» и № 146 от 13.08.2015 «</w:t>
      </w:r>
      <w:r>
        <w:rPr>
          <w:sz w:val="28"/>
          <w:szCs w:val="28"/>
        </w:rPr>
        <w:t>Об утверждении Порядка и сроков разработки прогноза социально-экономического развития Майорского сельского поселения Орловского района и составления проекта бюджета Майорского сельского поселения Орловского района на 2016 год и на плановый период 2017-2018 годов</w:t>
      </w:r>
      <w:r>
        <w:rPr>
          <w:bCs/>
          <w:sz w:val="28"/>
          <w:szCs w:val="28"/>
        </w:rPr>
        <w:t xml:space="preserve">», Администрация </w:t>
      </w:r>
      <w:r>
        <w:rPr>
          <w:kern w:val="2"/>
          <w:sz w:val="28"/>
          <w:szCs w:val="28"/>
        </w:rPr>
        <w:t>Майор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 Внести изменения в приложение № 1 постановления «Об утверждении муниципальной программы Майорского сельского поселения «Развитие культуры и туризма» от 01.10.2013 года № 132 и изложить в новой редакции, согласно приложению № 1 к настоящему постановлению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  обнародова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а экономики и финансов Администрации Майорского сельского поселения Полякову А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йорского сельского поселения    </w:t>
        <w:tab/>
        <w:t xml:space="preserve">     </w:t>
        <w:tab/>
        <w:t xml:space="preserve">           </w:t>
        <w:tab/>
        <w:t>С.В.Мирошниченко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Майор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8.12.2015  № 208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Майорского сельского поселения 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Майорского сельского поселения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5"/>
        <w:gridCol w:w="6597"/>
      </w:tblGrid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65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Майорского сельского поселения 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айорского сельского поселения муниципальные казенные учреждения культуры Майор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                              культуры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</w:t>
            </w:r>
            <w:r>
              <w:rPr>
                <w:kern w:val="2"/>
                <w:sz w:val="28"/>
                <w:szCs w:val="28"/>
              </w:rPr>
              <w:t>2. «Библиотечное обслуживание»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айо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айо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ай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обслуживания,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Style31"/>
              <w:widowControl/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муниципальных библиотек на 100 человек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йорского сельского поселения о бюджете Майорского сельского поселения Орловского района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855,7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7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502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1448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78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78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8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781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 объем средств местного бюджета составляет – 11855,7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7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502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1448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78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78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8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781,7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Майор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 культуры и туризма Майорского сельского поселения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Майорского сельского поселения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Майор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Майорского сельского поселения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Майор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последние годы в Майорском сельском поселении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Майорского сельского поселения способствовало создание возможностей получения жителями  сельского поселения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Майор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Майор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енные и террористические действия могут привести к снижению туристского потока и формированию образа Российской Федерации как страны, неблагоприятной для туризма, а также снизить ее инвестиционную привлекательн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Майор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Майорского сельского поселения «Развитие культуры и туризма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Майорского сельского поселения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Майо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ай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Майор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витие библиотечного обслужива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ыявление и поддержка талантливых детей и молодежи.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ых библиотек на 100 человек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рограммы с разбивкой по подпрограммам, а также по годам реализации Программы, представлены в приложении № 1 к муниципальной программе Майорского сельского поселения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региональный (муниципальный)  план статистических работ представлены в приложении № 2 к муниципальной программе Майорского сельского поселения «Развитие культуры и туризм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Майорского сельского поселения «Развитие культуры и туризма»  представлены в приложении № 3 к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Майорского сельского поселения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доступности культурных ценностей для населения Майорского сельского поселения;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Майорского сельского поселения «Развитие культуры и туризма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Майорского сельского поселения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едполагается реализация одного основного мероприятия, выделенного в структуре подпрограммы «Обеспечение населения услугами организации культуры»: </w:t>
      </w: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Майорского сельского поселения Орловского района «Развитие культуры и туризма» представлены в приложени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Обеспечение населения услугами организации культуры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5 к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Майо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2460,3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12460,3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Майорского сельского поселения  в реализации муниципальной программы Майорского сельского поселения 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 «Обеспечение населения услугами организации культуры», «библиотечное обслуживание»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Майорского сельского поселения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Майо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 участников муниципальной программы Майорского сельского поселения 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Программы является Администрация Майорского сельского поселения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я Майорского сельского  поселения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ые казенные учреждения культуры Майорского сельского поселения Орловского района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Майор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4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5" w:name="sub_10484"/>
      <w:bookmarkEnd w:id="4"/>
    </w:p>
    <w:p>
      <w:pPr>
        <w:pStyle w:val="Normal"/>
        <w:ind w:firstLine="709"/>
        <w:jc w:val="both"/>
        <w:rPr/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kern w:val="2"/>
          <w:sz w:val="28"/>
          <w:szCs w:val="28"/>
        </w:rPr>
        <w:t>Руководители муниципальных учреждений культуры Майорского сельского поселения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Майор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5" w:name="sub_10495"/>
      <w:bookmarkEnd w:id="15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айорского сельского поселения 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3"/>
        <w:gridCol w:w="7044"/>
      </w:tblGrid>
      <w:tr>
        <w:trPr/>
        <w:tc>
          <w:tcPr>
            <w:tcW w:w="259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4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Майорского сельского поселения 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Майор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Майорского сельского поселения Орловского района «МСДК»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4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сохранения культурного наследия и развития культурного потенциала Майорского сельского поселения  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 самодеятельного искусства Майор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 (памятников истории и культур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4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Майорского сельского поселения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294,0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385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205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3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393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93,0 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393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393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9294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385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205,7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3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393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93,0 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393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393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Майор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Майорского сельского поселения  в настоящее время  охране подлежат 4 объекта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ическое физическое состояние памят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– паводки, подтопления, оползни) и отсутствия должной защиты памятников и сооружений от погодных условий, техногенной нагрузки на грунты и конструкции и д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Cs w:val="28"/>
        </w:rPr>
        <w:t xml:space="preserve"> С 2010 года проводится работа по подготовке документов на объекты археологического наслед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культурн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государственную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оселения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Майорского сельского поселения 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1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Майорском сельском поселении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действует 2 учреждения клубного типа. В культурно-досуговых учреждениях района действуют 20 клубных формирований, в которых занимаются 175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ьютерная коммуникационная техника и технологии являют собой неотъемлемую часть жизни современного человека.  1 учреждение  оснащено компьютерной техникой, и имеет 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ется МКУК МСПОР «МСДК». </w:t>
      </w:r>
    </w:p>
    <w:p>
      <w:pPr>
        <w:pStyle w:val="Style26"/>
        <w:widowControl/>
        <w:ind w:firstLine="709"/>
        <w:jc w:val="both"/>
        <w:rPr/>
      </w:pPr>
      <w:r>
        <w:rPr>
          <w:kern w:val="2"/>
          <w:sz w:val="28"/>
          <w:szCs w:val="28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фестивалей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709"/>
        <w:jc w:val="both"/>
        <w:rPr/>
      </w:pPr>
      <w:r>
        <w:rPr>
          <w:kern w:val="2"/>
          <w:szCs w:val="28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 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Майорского сельского поселения 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 самодеятельного искусства Майор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Майорского сельского поселения 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Майорского сельского поселения  в областной, российский и мировой культурный процесс, обеспечить реализацию творческого потенциала населения Майорского сельского поселения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 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Майор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МСДК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и проведение культурно-массовых мероприят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 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9294,0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385,9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205,7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130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393,0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393,0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393,0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393,0 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9294,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Обеспечение населения услугами организации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Майорское сельское поселение в реализации подпрограммы «Обеспечение населения услугами организации культуры 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Майорского сельского поселения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Майорского сельского поселения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Майорского сельского поселения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Майорского сельского поселения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Майор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sub_1085"/>
      <w:bookmarkStart w:id="18" w:name="sub_1085"/>
      <w:bookmarkEnd w:id="18"/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9. Подпрограмма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айор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5"/>
        <w:gridCol w:w="6962"/>
      </w:tblGrid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9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9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Майорского сельского поселения 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Майор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Майорского сельского поселения Орловского района «Майорская ПБ»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9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>обеспечения библиотечного обслуживания населения,</w:t>
            </w:r>
            <w:r>
              <w:rPr>
                <w:color w:val="333333"/>
                <w:sz w:val="28"/>
                <w:szCs w:val="28"/>
              </w:rPr>
              <w:t xml:space="preserve"> выравнивание доступности к библиотечным фондам и </w:t>
            </w:r>
            <w:r>
              <w:rPr>
                <w:sz w:val="28"/>
                <w:szCs w:val="28"/>
              </w:rPr>
              <w:t>информационным ресурсам.</w:t>
              <w:br/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6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962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62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Майорского сельского поселения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61,7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91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18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8,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88,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88,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88,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2561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91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18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8,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88,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88,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88,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Майорского сельского поселения  </w:t>
      </w:r>
      <w:r>
        <w:rPr>
          <w:bCs/>
          <w:kern w:val="2"/>
          <w:sz w:val="28"/>
          <w:szCs w:val="28"/>
        </w:rPr>
        <w:t>на 1 января 2013 г. осуществляет 1 поселенческая библиотека и 1 филиал поселенческой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Майорскому сельскому поселению показатель составляет  30  экземпляров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Майорского сельского поселения  </w:t>
      </w:r>
      <w:r>
        <w:rPr>
          <w:bCs/>
          <w:kern w:val="2"/>
          <w:sz w:val="28"/>
          <w:szCs w:val="28"/>
        </w:rPr>
        <w:t>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1 января 2013 г. в  библиотеках Майорского сельского поселения компьютерной техники имеется  2 единицы, что составляет  100 процентов от их общего числа. 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Майорского сельского поселения  в областной, российский и мировой культурный процесс, обеспечить реализацию творческого потенциала населения Майорского сельского поселения 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1. Основное мероприятие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Майорского сельского поселения, обеспечение равного доступа населения Майор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ого образова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Майорская ПБ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2561,7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91,4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297,0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18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88,7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88,7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88,7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388,7 тыс. руб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2561,7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. Информация о расходах местного бюджета на реализацию подпрограммы «Библиотечное обслуживание» представлена в приложении № 6 к  Программе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Майорское сельское поселение в реализации подпрограммы «Библиотечное обслужива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Майорского сельского поселения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Майорского сельского поселения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емые бюджету Майорского сельского поселения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Майорского сельского поселения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Майор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bookmarkStart w:id="19" w:name="sub_1010"/>
      <w:bookmarkEnd w:id="19"/>
      <w:r>
        <w:rPr>
          <w:kern w:val="2"/>
          <w:sz w:val="28"/>
          <w:szCs w:val="28"/>
        </w:rPr>
        <w:t>Ведущий специалист                                                               Н.М. Миненко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0" w:name="sub_1010"/>
      <w:bookmarkEnd w:id="2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айор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Майорского сельского поселения «Развитие культуры и туризма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0"/>
        <w:gridCol w:w="2558"/>
        <w:gridCol w:w="945"/>
        <w:gridCol w:w="1310"/>
        <w:gridCol w:w="1132"/>
        <w:gridCol w:w="10"/>
        <w:gridCol w:w="1133"/>
        <w:gridCol w:w="1139"/>
        <w:gridCol w:w="1139"/>
        <w:gridCol w:w="1423"/>
        <w:gridCol w:w="1281"/>
        <w:gridCol w:w="1281"/>
        <w:gridCol w:w="1087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 и туриз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муниципальных библиот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 охвата учащихся 1 – 9 классов общеобразовательных шк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5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2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иблиотечное обслужива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,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0</w:t>
            </w:r>
          </w:p>
        </w:tc>
      </w:tr>
    </w:tbl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айор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3527"/>
        <w:gridCol w:w="2415"/>
        <w:gridCol w:w="5940"/>
        <w:gridCol w:w="268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айор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Майор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"/>
        <w:gridCol w:w="3398"/>
        <w:gridCol w:w="1088"/>
        <w:gridCol w:w="5709"/>
        <w:gridCol w:w="4099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муниципальных библиоте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-фици-ент </w:t>
            </w:r>
            <w:r>
              <w:rPr/>
              <w:t>дина-мик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1-ДМШ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Показатель 1.8. 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сельского поселения  качеством предоставления муниципальных  услуг в муниципальных учреждениях культуры Майор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района качеством предоставления муниципальных услуг в муниципальных учреждениях культуры Орловского район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муниципальными учреждениями культуры Майорского сельского поселен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ниги обращений муниципальных учреждений,  культуры сельского поселения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айор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Майор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3283"/>
        <w:gridCol w:w="2158"/>
        <w:gridCol w:w="1440"/>
        <w:gridCol w:w="1441"/>
        <w:gridCol w:w="2160"/>
        <w:gridCol w:w="1964"/>
        <w:gridCol w:w="2080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Программы (подпрограм-мы)</w:t>
            </w:r>
          </w:p>
        </w:tc>
      </w:tr>
      <w:tr>
        <w:trPr>
          <w:tblHeader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«Обеспечение населения услугами организации культуры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айор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КУК «МС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- 1.6.; 1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 «Библиотечное обслуживани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айор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КУК «Майорская П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– 1.4.; 1.8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йо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казенными учреждениями Майорского сельского поселения Орловского района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Майор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1"/>
        <w:gridCol w:w="79"/>
        <w:gridCol w:w="1619"/>
        <w:gridCol w:w="1698"/>
        <w:gridCol w:w="1698"/>
        <w:gridCol w:w="1555"/>
        <w:gridCol w:w="1698"/>
        <w:gridCol w:w="1558"/>
      </w:tblGrid>
      <w:tr>
        <w:trPr>
          <w:tblHeader w:val="true"/>
        </w:trPr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сходы на оказание муниципальной услуги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</w:tr>
      <w:tr>
        <w:trPr>
          <w:tblHeader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по организации и проведению различных по форме и тематике культурно-масс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5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30,4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иблиотечное обслуживание»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иблиотечная усл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читателе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1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8,5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айор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йор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4"/>
        <w:gridCol w:w="1819"/>
        <w:gridCol w:w="1783"/>
        <w:gridCol w:w="715"/>
        <w:gridCol w:w="799"/>
        <w:gridCol w:w="689"/>
        <w:gridCol w:w="552"/>
        <w:gridCol w:w="1099"/>
        <w:gridCol w:w="1098"/>
        <w:gridCol w:w="1099"/>
        <w:gridCol w:w="962"/>
        <w:gridCol w:w="963"/>
        <w:gridCol w:w="962"/>
        <w:gridCol w:w="963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77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50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44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8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8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81,7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Администрация Майорского сельского поселения, 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1, МКУК «МСДК», 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3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3,0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МКУК «Майорская ПБ», всего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,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«МСДК»,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3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3,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«Библиотечное обслуживани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«Майорская ПБ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,7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Par866"/>
      <w:bookmarkStart w:id="22" w:name="Par866"/>
      <w:bookmarkEnd w:id="22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Майорского сельского поселения Орловского района о бюджете Майорского сельского поселения Орловского района на 2016 год.</w:t>
      </w:r>
    </w:p>
    <w:p>
      <w:pPr>
        <w:pStyle w:val="Normal"/>
        <w:autoSpaceDE w:val="false"/>
        <w:ind w:firstLine="709"/>
        <w:jc w:val="both"/>
        <w:rPr/>
      </w:pPr>
      <w:bookmarkStart w:id="23" w:name="Par867"/>
      <w:bookmarkEnd w:id="23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bookmarkStart w:id="24" w:name="Par868"/>
      <w:bookmarkEnd w:id="24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5" w:name="Par879"/>
      <w:bookmarkStart w:id="26" w:name="Par869"/>
      <w:bookmarkEnd w:id="25"/>
      <w:bookmarkEnd w:id="26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tabs>
          <w:tab w:val="clear" w:pos="709"/>
          <w:tab w:val="left" w:pos="1411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11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11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11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11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11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11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11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айор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Майорского сельского поселения «Развитие культуры и туризма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5"/>
        <w:gridCol w:w="2675"/>
        <w:gridCol w:w="2175"/>
        <w:gridCol w:w="1283"/>
        <w:gridCol w:w="1141"/>
        <w:gridCol w:w="894"/>
        <w:gridCol w:w="1140"/>
        <w:gridCol w:w="1141"/>
        <w:gridCol w:w="1284"/>
        <w:gridCol w:w="1256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81,7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81,7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5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3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9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3,0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3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9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3,0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«Библиотечное обслуживани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,7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,7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30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              </w:t>
        <w:tab/>
        <w:tab/>
        <w:tab/>
        <w:tab/>
        <w:tab/>
        <w:tab/>
        <w:t xml:space="preserve">                                                                        Н.М. Миненкова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vanish/>
        </w:rPr>
      </w:pPr>
      <w:r>
        <w:rPr>
          <w:vanish/>
        </w:rPr>
      </w:r>
      <w:bookmarkStart w:id="27" w:name="_PictureBullets"/>
      <w:bookmarkStart w:id="28" w:name="_PictureBullets"/>
      <w:bookmarkEnd w:id="28"/>
    </w:p>
    <w:sectPr>
      <w:footerReference w:type="default" r:id="rId5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eastAsia="Calibri;Arial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;Arial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;Arial" w:hAnsi="Calibri;Arial" w:eastAsia="Calibri;Arial" w:cs="Calibri;Arial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Arial" w:hAnsi="Calibri;Arial" w:eastAsia="Calibri;Arial" w:cs="Calibri;Arial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;Arial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Arial" w:hAnsi="Calibri;Arial" w:cs="Calibri;Arial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;Arial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Arial" w:hAnsi="Calibri;Arial" w:eastAsia="Calibri;Arial" w:cs="Calibri;Arial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8:05:00Z</dcterms:created>
  <dc:creator>Admin</dc:creator>
  <dc:description/>
  <cp:keywords/>
  <dc:language>en-US</dc:language>
  <cp:lastModifiedBy>Пользователь</cp:lastModifiedBy>
  <cp:lastPrinted>2013-10-28T19:30:00Z</cp:lastPrinted>
  <dcterms:modified xsi:type="dcterms:W3CDTF">2015-12-25T10:03:00Z</dcterms:modified>
  <cp:revision>1</cp:revision>
  <dc:subject/>
  <dc:title>РФ</dc:title>
</cp:coreProperties>
</file>