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20.04.2015                                           </w:t>
      </w:r>
      <w:r>
        <w:rPr>
          <w:b w:val="false"/>
          <w:sz w:val="32"/>
          <w:szCs w:val="32"/>
        </w:rPr>
        <w:t>№  54</w:t>
      </w:r>
      <w:r>
        <w:rPr>
          <w:b w:val="false"/>
          <w:sz w:val="28"/>
          <w:szCs w:val="28"/>
        </w:rPr>
        <w:t xml:space="preserve">                                          х.Майорский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йорского сельского поселения «Эффективное упра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финансами» за 2014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Майорского сельского поселения  от 13.09.2013 № 122 «Об утверждении Порядка разработки, реализации и оценки эффективности муниципальных программ Майорского сельского поселения», Администрация Майор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Эффективное управление муниципальными финансами»   по результатам за 2014 год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главного бухгалтера Администрации Майорского сельского поселения Текучеву А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йорского сельского поселения                   </w:t>
        <w:tab/>
        <w:tab/>
        <w:t xml:space="preserve">             М.И.Рез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4.2015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Отчет о реализации муниципальной программы 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 за 201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276"/>
        <w:gridCol w:w="1559"/>
        <w:gridCol w:w="1559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Результат реализации мероприятия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й, наступления контрольного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</w:t>
            </w:r>
          </w:p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</w:t>
            </w:r>
          </w:p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276"/>
        <w:gridCol w:w="1559"/>
        <w:gridCol w:w="1559"/>
        <w:gridCol w:w="1155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 Нормативно-методическое обеспечение и организация бюджетного процесс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Майорского сельского поселения Орловского района Главный бухгалтер Заведующий сектором экономики и финансов 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несение в Собрания депутатов Майор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Майорского сельского поселения Орловского района на очередной финансовый год и на плановый период и об отчете, об исполнении бюджета Майор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Майорского сельского поселения 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Майорского сельского поселения   для внесения в порядке законодательной инициативы в Собрание депутатов Майорского сельского поселения  проекта решения « О бюджете Майорского сельского поселения  Орловского района на 2015 год и на плановый период 2016 и 2017 годов»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айорского сельского поселения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Майорского сельского поселения  Орловского района на 2015 год и плановый период 2016 и 2017 годов в Администрацию  Майор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айорского сельского поселения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Style w:val="Bodytext"/>
                <w:rFonts w:cs="Times New Roman"/>
                <w:sz w:val="24"/>
                <w:szCs w:val="24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sz w:val="24"/>
                <w:szCs w:val="24"/>
              </w:rPr>
              <w:t xml:space="preserve">Майорского сельского поселения  </w:t>
            </w:r>
            <w:r>
              <w:rPr>
                <w:rStyle w:val="Bodytext"/>
                <w:rFonts w:cs="Times New Roman"/>
                <w:sz w:val="24"/>
                <w:szCs w:val="24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Майорского сельского поселения   для внесения в порядке законодательной инициативы в Собрание депутатов Майорского сельского поселения  Орловского района проекта решения « О бюджете Майорского сельского поселения  Орловского района на 2015 год и на плановый период 2016 и 2017 годов»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Майорского сельского поселения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Майорского сельского поселения  Орловского района на 2015 год и плановый период 2016 и 2017 годов в Администрацию  Майор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Майорского сельского поселения Специалист первой  категории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итока инвестиций на территорию Майор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13"/>
      <w:bookmarkEnd w:id="3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rFonts w:eastAsia="Calibri"/>
          <w:sz w:val="28"/>
          <w:szCs w:val="28"/>
          <w:lang w:eastAsia="en-US"/>
        </w:rPr>
        <w:t>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27"/>
        <w:gridCol w:w="2537"/>
        <w:gridCol w:w="2127"/>
        <w:gridCol w:w="185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е управление муниципальными финанс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  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4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  </w:t>
              <w:tab/>
              <w:t xml:space="preserve">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1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1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Н.М.Миненков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4:00Z</dcterms:created>
  <dc:creator>103A</dc:creator>
  <dc:description/>
  <cp:keywords/>
  <dc:language>en-US</dc:language>
  <cp:lastModifiedBy>pc1</cp:lastModifiedBy>
  <cp:lastPrinted>2015-04-28T10:40:00Z</cp:lastPrinted>
  <dcterms:modified xsi:type="dcterms:W3CDTF">2015-04-28T07:40:00Z</dcterms:modified>
  <cp:revision>5</cp:revision>
  <dc:subject/>
  <dc:title> </dc:title>
</cp:coreProperties>
</file>