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ОРЛОВСКИЙ РАЙОН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айорского  сельского 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01.2015                                             </w:t>
      </w:r>
      <w:r>
        <w:rPr>
          <w:sz w:val="32"/>
          <w:szCs w:val="32"/>
        </w:rPr>
        <w:t xml:space="preserve">№ 08 </w:t>
      </w:r>
      <w:r>
        <w:rPr>
          <w:sz w:val="28"/>
          <w:szCs w:val="28"/>
        </w:rPr>
        <w:t xml:space="preserve">                                    х.Май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я товаров, работ и услуг, закупка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ится у единственного источника на территории Майо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з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ентных процед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Майор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еречень товаров, работ и услуг, закупка которых производится у единственного источника без использования конкурентных процедур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Специалисту второй категории Администрации Майорского сельского поселения Калининой М.А. обеспечить размещение на официальном сайте Российской Федерации сведений о заключенных муниципальных контрактах на поставки товаров, выполнение работ, оказание услуг,</w:t>
      </w:r>
      <w:r>
        <w:rPr>
          <w:sz w:val="28"/>
          <w:szCs w:val="28"/>
        </w:rPr>
        <w:t xml:space="preserve"> закупка которых производится у единственного источника без использования конкурентных процедур,</w:t>
      </w:r>
      <w:r>
        <w:rPr>
          <w:color w:val="000000"/>
          <w:sz w:val="28"/>
          <w:szCs w:val="28"/>
          <w:shd w:fill="FFFFFF" w:val="clear"/>
        </w:rPr>
        <w:t xml:space="preserve"> для нужд Заказчика на 2015 год в срок не позднее 31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заведующего сектором экономики и финансов Мухамедову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йорского  сельского поселения                                             М.И.Резун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 Майорского </w:t>
      </w:r>
    </w:p>
    <w:p>
      <w:pPr>
        <w:pStyle w:val="Normal"/>
        <w:ind w:left="70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3.01.2015 № 08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 и услуг, закупка которых производится у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ственного источника без использования конкурентных процедур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8"/>
        <w:gridCol w:w="5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нитель, Подрядч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оваров,  работ и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Энергосбыт Ростов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ля-продажа электро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электро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РО УРС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водоснаб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>Н.М.Мине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5:00Z</dcterms:created>
  <dc:creator>ADM1</dc:creator>
  <dc:description/>
  <cp:keywords/>
  <dc:language>en-US</dc:language>
  <cp:lastModifiedBy>pc1</cp:lastModifiedBy>
  <cp:lastPrinted>2015-02-02T09:34:00Z</cp:lastPrinted>
  <dcterms:modified xsi:type="dcterms:W3CDTF">2015-02-02T06:35:00Z</dcterms:modified>
  <cp:revision>2</cp:revision>
  <dc:subject/>
  <dc:title>РФ</dc:title>
</cp:coreProperties>
</file>