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Ф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ОБЛАСТЬ ОРЛОВ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йорского  сельского 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5.03.2017                                          № </w:t>
      </w:r>
      <w:r>
        <w:rPr>
          <w:sz w:val="32"/>
          <w:szCs w:val="32"/>
        </w:rPr>
        <w:t xml:space="preserve">39   </w:t>
      </w:r>
      <w:r>
        <w:rPr>
          <w:sz w:val="28"/>
          <w:szCs w:val="28"/>
        </w:rPr>
        <w:t xml:space="preserve">                               х. Май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Развитие культуры и туризма» за 2016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постановлениями  Администрации </w:t>
      </w:r>
      <w:r>
        <w:rPr>
          <w:sz w:val="28"/>
          <w:szCs w:val="28"/>
        </w:rPr>
        <w:t>Майорского сельского поселения</w:t>
      </w:r>
      <w:r>
        <w:rPr>
          <w:bCs/>
          <w:sz w:val="28"/>
          <w:szCs w:val="28"/>
        </w:rPr>
        <w:t xml:space="preserve"> от 13.09.2013 №122 «Об утверждении Порядка разработки, реализации и оценки эффективности муниципальных программ Майорского сельского поселения»</w:t>
      </w:r>
      <w:r>
        <w:rPr>
          <w:sz w:val="28"/>
          <w:szCs w:val="28"/>
        </w:rPr>
        <w:t xml:space="preserve">, Администрация Майорского сельского поселения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программы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  по результатам за 2016 год,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а экономики и финансов Администрации Майорского сельского поселения Полякову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орского сельского поселения </w:t>
        <w:tab/>
        <w:t xml:space="preserve">                                        С.В.Мирошни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йо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3.2017 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ОРЛ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И ТУРИЗМА»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 реализации муниципальной программы,</w:t>
      </w:r>
    </w:p>
    <w:p>
      <w:pPr>
        <w:pStyle w:val="Normal"/>
        <w:jc w:val="center"/>
        <w:rPr/>
      </w:pPr>
      <w:r>
        <w:rPr>
          <w:sz w:val="28"/>
          <w:szCs w:val="28"/>
        </w:rPr>
        <w:t>достигнутые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ая программа Майорского сельского поселения "Развитие культуры и туризма" (далее - Программа) утверждена постановлением Администрации Орловского района от 01.10.2013 № 13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ым исполнителем мероприятий Программы является МКУК МСПОР «Майорский СДК», МКУК МСПОР «Майорская ПБ»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йорского сельского поселения </w:t>
      </w:r>
      <w:r>
        <w:rPr>
          <w:bCs/>
          <w:sz w:val="28"/>
          <w:szCs w:val="28"/>
        </w:rPr>
        <w:t>от 13.09.2013 № 122 «Об утверждении Порядка разработки, реализации и оценки эффективности муниципальных программ Майорского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следующие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Обеспечение населения услугами организации культуры»;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2 – «Библиотечное обслужива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одпрограммы 1 «Обеспечение населения услугами организации культуры» запланировано выполнение 1 основное мероприя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1.1</w:t>
      </w:r>
    </w:p>
    <w:p>
      <w:pPr>
        <w:pStyle w:val="Normal"/>
        <w:jc w:val="both"/>
        <w:rPr/>
      </w:pPr>
      <w:r>
        <w:rPr>
          <w:sz w:val="28"/>
          <w:szCs w:val="28"/>
        </w:rPr>
        <w:t>Для достижения результатов мероприятия обеспечено административное управление,  коммунальное и материально-ресурсное обеспечение деятельности МКУК МСПОР «Майорский СДК», организовано обеспечение жителей Майорского сельского поселения услугами в сфере культуры. Численность посетителей культурно-массовых мероприятий, проведенных специалистами МКУК МСПОР «Майорский СДК» составила в 2016 году 13019 человек, что на 7019 человек от запланированного Программой (6000 человек), показатель выполнен на 217,0 процентов. На реализацию мероприятия из средств местного бюджета выделено – 1980,3 тыс. рублей, освоено – 1970,8 тыс. рублей (99,5 процентов). Ожидаемый результат достигнут. Мероприятие выполн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6 году на базе МКУК МСПОР «Майорский СДК» действовали 16 клубных формирований самодеятельного народного творчества по 3 направлениям деятельности (хоровые, изобразительное искусство, театральные, и прочие) с числом участников – 125 человек, что соответствует запланированном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мероприятия обеспечена безопасность здания МКУК МСПОР «Майорский СДК». В целях обеспечения антитеррористической безопасности здания СДК «Майорский» при проведении культурно-массовых мероприятий осуществляется дежурство НД, участковые УУП, МКД Майорского сельского поселения. Замечания со стороны контролирующих органов за 2016 год отсутствуют. Ожидаемый результат достигну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мероприятия обеспечено исполнение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Среднемесячная номинальная начисленная заработная плата работников МКУК МСПОР «Майорский СДК» за 2016 год составила 17168,1 рублей и доведена до 91,6 процентов от средней заработной платы по Ростовской области. В целях исполнения мероприятия организованы и проведены культурно-массовые мероприятия для жителей Майорского сельского поселения. В 2016 году проведено 491 мероприятие, которые посетили 13019 человек, что на 9 мероприятия больше от запланированного Программой показателя (590 мероприятий), меньше (99,8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созданы условия для проявления и развития индивидуальных творческих способностей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2 «Библиотечное обслуживание» запланировано выполнение 1 основное меропри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реализации основного мероприятия 2.1. «Развитие библиотечного дела» были выполнено 1мероприят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выполнении мероприятия было организовано административное управление, коммунальное и материально-ресурсное обеспечение деятельности МКУК МСПОР «Майорская ПБ», обеспечено выравнивание доступности населения Майорского сельского поселения к библиотечным фондам и информационным ресурсам библиотеки. Число посещений библиотеки жителями Красноармейского сельского поселения составило за 2016 год 7640 посещений, что соответствует запланированного Программой. На реализацию мероприятия из средств местного бюджета выделено – 311,3 тыс. рублей, освоено – 306,5 тыс. рублей (98,4 процентов). Ожидаемый результат достигнут. Мероприятие выполн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выполнении мероприятия было организовано обслуживание пользователей библиотеки на абонементе. Число зарегистрированных пользователей МКУК МСПОР «Майорская ПБ» составило в 2016 году – 539 человека, что соответствует запланированного Программой показатель выполнен на 100,7 процентов. Из фондов библиотеки на руки читателям в 2016 году выдано 11700 экземпляров изданий библиотечного фонда, что на 200 экземпляров больше от запланированного Программой (11500 книговыдач), показатель выполнен на 102,3 процентов. В рамках мероприятия обеспечен учет и сохранность фондов библиотеки. Количество состоящих на учете экземпляров библиотечного фонда на конец 2016 года –15880 экземпля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пользователи библиотеки в 2016 году были обеспечены периодическим печатными изданиями, в количестве 152 экземпляров. В рамках мероприятия обеспечено исполнение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Среднемесячная номинальная начисленная заработная плата работников МКУК МСПОР «Майорская ПБ» за 2016 год составила 17168,1 рублей и доведена до 92,9 процентов от средней заработной платы по Ростовской области. В целях достижения результатов мероприятия 1.1.9 в 2015 году было обеспечено комплектование книжного фонда МКУК МСПОР «Майорская ПБ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Орловского района «Развитие культуры и туризма» представлены в таблиц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тепени выполнения основных мероприятий подпрограмм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 Майорского сельского поселения «Развитие культуры и туризма»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842"/>
        <w:gridCol w:w="1560"/>
        <w:gridCol w:w="1559"/>
        <w:gridCol w:w="1559"/>
        <w:gridCol w:w="1559"/>
        <w:gridCol w:w="1700"/>
        <w:gridCol w:w="1701"/>
        <w:gridCol w:w="852"/>
      </w:tblGrid>
      <w:tr>
        <w:trPr>
          <w:trHeight w:val="2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сновного мероприятия, подпрограммы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В (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блемы, возникшие в ходе реализации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рограмма 1 «Обеспечение населения услугами организации культур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 «Развитие культурно-досуговой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 МСПОР «Майорский СДК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Лукъянюк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удовлетворения потребностей населения Майорского сельского поселения района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удовлетворения потребностей населения Майорского сельского по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рограмма 2 «Библиотечное обслуживани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Развитие библиотеч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го д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МКУК МСПОР «Майорския ПБ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ятницкая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оступа населения Майорского сельского поселения к библиотечным фондам и информационным ресурсам библиотеки; применение новых информационных технологий в представлении библиотеч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оступа населения Майорского сельского поселения к библиотечным фондам и информационным ресурсам библиотеки; применение новых информационных технологий в представлении библиотечных фон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orient="landscape" w:w="15840" w:h="12240"/>
          <w:pgMar w:left="1134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7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Майор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за 2015 г.</w:t>
      </w:r>
    </w:p>
    <w:tbl>
      <w:tblPr>
        <w:tblW w:w="144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2"/>
        <w:gridCol w:w="3217"/>
        <w:gridCol w:w="3363"/>
        <w:gridCol w:w="2819"/>
        <w:gridCol w:w="2460"/>
      </w:tblGrid>
      <w:tr>
        <w:trPr>
          <w:trHeight w:val="145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33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85" w:hRule="atLeas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26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2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Развитие культуры и туризма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80,3</w:t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70,8</w:t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5,8</w:t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5,8</w:t>
            </w:r>
          </w:p>
        </w:tc>
      </w:tr>
      <w:tr>
        <w:trPr>
          <w:trHeight w:val="319" w:hRule="atLeast"/>
        </w:trPr>
        <w:tc>
          <w:tcPr>
            <w:tcW w:w="2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2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4,5</w:t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45,0</w:t>
            </w:r>
          </w:p>
        </w:tc>
      </w:tr>
      <w:tr>
        <w:trPr>
          <w:trHeight w:val="264" w:hRule="atLeast"/>
        </w:trPr>
        <w:tc>
          <w:tcPr>
            <w:tcW w:w="26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3217" w:type="dxa"/>
            <w:vMerge w:val="restart"/>
            <w:tcBorders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населения услугами организации культуры»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69,0</w:t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64,3</w:t>
            </w:r>
          </w:p>
        </w:tc>
      </w:tr>
      <w:tr>
        <w:trPr>
          <w:trHeight w:val="270" w:hRule="atLeast"/>
        </w:trPr>
        <w:tc>
          <w:tcPr>
            <w:tcW w:w="2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8</w:t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8</w:t>
            </w:r>
          </w:p>
        </w:tc>
      </w:tr>
      <w:tr>
        <w:trPr>
          <w:trHeight w:val="239" w:hRule="atLeast"/>
        </w:trPr>
        <w:tc>
          <w:tcPr>
            <w:tcW w:w="2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3,2</w:t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8,5</w:t>
            </w:r>
          </w:p>
        </w:tc>
      </w:tr>
      <w:tr>
        <w:trPr>
          <w:trHeight w:val="201" w:hRule="atLeast"/>
        </w:trPr>
        <w:tc>
          <w:tcPr>
            <w:tcW w:w="26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32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«Библиотечное обслуживание»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1,3</w:t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6,5</w:t>
            </w:r>
          </w:p>
        </w:tc>
      </w:tr>
      <w:tr>
        <w:trPr>
          <w:trHeight w:val="161" w:hRule="atLeast"/>
        </w:trPr>
        <w:tc>
          <w:tcPr>
            <w:tcW w:w="2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,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,5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64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tabs>
          <w:tab w:val="clear" w:pos="720"/>
          <w:tab w:val="left" w:pos="1140" w:leader="none"/>
        </w:tabs>
        <w:jc w:val="center"/>
        <w:rPr/>
      </w:pPr>
      <w:r>
        <w:rPr>
          <w:sz w:val="28"/>
          <w:szCs w:val="28"/>
        </w:rPr>
        <w:t>муниципальной программы Майорского сельского поселения Майорского сельского поселения Орловского района «Развитие культуры и туризма»</w:t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68"/>
        <w:gridCol w:w="2133"/>
        <w:gridCol w:w="2276"/>
        <w:gridCol w:w="2087"/>
        <w:gridCol w:w="2088"/>
        <w:gridCol w:w="2159"/>
      </w:tblGrid>
      <w:tr>
        <w:trPr>
          <w:trHeight w:val="1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1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Майорского сельского поселения Орловского района «Развитие культуры и туризма»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библиотек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иниц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И 1 = 0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И 2 = 1,0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хвата учащихся 1 – 9 классов общеобразовательных школ эстетическим образование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И 3 = 0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сферы культуры к средней заработной плате по Ростовской обла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И 4 = 0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беспечение населения услугами организации культуры»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хвата учащихся 1 – 9 классов общеобразовательных школ эстетическим образование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  <w:tab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Библиотечное обслуживание»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муниципальных библиоте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иниц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4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документов из фондов муниципальных библиоте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экз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  <w:tab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Н.Н.Калинина</w:t>
      </w:r>
    </w:p>
    <w:sectPr>
      <w:footerReference w:type="default" r:id="rId6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00:00Z</dcterms:created>
  <dc:creator>103A</dc:creator>
  <dc:description/>
  <cp:keywords/>
  <dc:language>en-US</dc:language>
  <cp:lastModifiedBy>User</cp:lastModifiedBy>
  <cp:lastPrinted>2016-04-06T15:00:00Z</cp:lastPrinted>
  <dcterms:modified xsi:type="dcterms:W3CDTF">2017-03-23T12:44:00Z</dcterms:modified>
  <cp:revision>6</cp:revision>
  <dc:subject/>
  <dc:title> </dc:title>
</cp:coreProperties>
</file>