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ОРЛО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орского  сельского 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3.2018                                         № </w:t>
      </w:r>
      <w:r>
        <w:rPr>
          <w:sz w:val="32"/>
          <w:szCs w:val="32"/>
        </w:rPr>
        <w:t>32</w:t>
      </w:r>
      <w:r>
        <w:rPr>
          <w:sz w:val="28"/>
          <w:szCs w:val="28"/>
        </w:rPr>
        <w:t xml:space="preserve">                                  х. Майорский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ями  Администрации </w:t>
      </w:r>
      <w:r>
        <w:rPr>
          <w:sz w:val="28"/>
          <w:szCs w:val="28"/>
        </w:rPr>
        <w:t>Майорского сельского поселения</w:t>
      </w:r>
      <w:r>
        <w:rPr>
          <w:bCs/>
          <w:sz w:val="28"/>
          <w:szCs w:val="28"/>
        </w:rPr>
        <w:t xml:space="preserve"> от 13.09.2013 № 122 «Об утверждении Порядка разработки, реализации и оценки эффективности муниципальных программ Майорского сельского поселения»</w:t>
      </w:r>
      <w:r>
        <w:rPr>
          <w:sz w:val="28"/>
          <w:szCs w:val="28"/>
        </w:rPr>
        <w:t xml:space="preserve">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 по результатам за 2017 год,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а экономики и финансов Администрации Майорского сельского поселения Поля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й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8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ой программы Майор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8,0 тыс. рублей, в том числе из средств местного бюджета в размере 8,0 тыс. рублей, из средств областного бюджета – 0,0 тыс. рублей. Средства использованы в размере 3,0 тыс. рублей по целевому назначению, средства не использованы в полном объеме  из-за отсутствия расход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ры п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 программа Майорского сельского поселения  Орловского района «Обеспечение общественного порядка и противодействие преступности» разработана в соответствие с областными и федеральными нормативными акт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5"/>
        <w:gridCol w:w="3260"/>
        <w:gridCol w:w="1276"/>
        <w:gridCol w:w="1559"/>
        <w:gridCol w:w="1559"/>
        <w:gridCol w:w="1134"/>
        <w:gridCol w:w="1134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Результат реализации мероприятия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й, наступления контрольного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5"/>
        <w:gridCol w:w="3260"/>
        <w:gridCol w:w="1276"/>
        <w:gridCol w:w="1559"/>
        <w:gridCol w:w="1559"/>
        <w:gridCol w:w="1155"/>
        <w:gridCol w:w="1113"/>
        <w:gridCol w:w="20"/>
      </w:tblGrid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Майо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Майорского сельского поселения 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Майорского сельского поселения Орловского района об утверждении долгосрочной бюджетной стратегии Майорского сельского поселения Орловского района на период до 2030 год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Майорского сельского поселения Орловского райо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Майорского сельского поселения Орловского района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Майо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Майорского сельского поселения 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 Орловского района проекта решения « О бюджете Майорского сельского поселения  Орловского района на 2017 год и плановый период 2018 и 2019 годов»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Майорского сельского поселения Орловского райо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 Орловского района на 2017 год и плановый период 2018 и 2019 годов в Администрацию 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Майорского сельского поселения 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sz w:val="28"/>
          <w:szCs w:val="28"/>
          <w:lang w:eastAsia="en-US"/>
        </w:rPr>
        <w:t>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7"/>
        <w:gridCol w:w="3247"/>
        <w:gridCol w:w="3394"/>
        <w:gridCol w:w="2846"/>
        <w:gridCol w:w="2483"/>
      </w:tblGrid>
      <w:tr>
        <w:trPr>
          <w:trHeight w:val="8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56" w:hRule="atLeast"/>
        </w:trPr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Противодействие коррупции в Майор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7" w:hRule="atLeast"/>
        </w:trPr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24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Профилактика экстремизма и терроризма в Майорском сельском поселени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Н.Н.Калинина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103A</dc:creator>
  <dc:description/>
  <dc:language>en-US</dc:language>
  <cp:lastModifiedBy>User</cp:lastModifiedBy>
  <cp:lastPrinted>2016-04-06T13:31:00Z</cp:lastPrinted>
  <dcterms:modified xsi:type="dcterms:W3CDTF">2018-03-27T08:14:00Z</dcterms:modified>
  <cp:revision>3</cp:revision>
  <dc:subject/>
  <dc:title/>
</cp:coreProperties>
</file>