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7.2024                                             № 92                                   х. Майор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комиссии 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координации работы по противодействию 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ррупции в Майорском сельском поселени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Указом Президента Российской Федерации от 15.07.2015 № 364 «О мерах по совершенствованию организации деятельности в области противодействия коррупции», частью 7 статьи 6 Областного закона от 12.05.2009 № 218-ЗС «О противодействии коррупции в Ростовской области»</w:t>
      </w:r>
      <w:r>
        <w:rPr>
          <w:color w:val="000000"/>
          <w:sz w:val="28"/>
          <w:szCs w:val="28"/>
        </w:rPr>
        <w:t xml:space="preserve">, Администрация Майор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координации работы по противодействию коррупции в </w:t>
      </w:r>
      <w:r>
        <w:rPr>
          <w:rFonts w:eastAsia="Calibri"/>
          <w:bCs/>
          <w:sz w:val="28"/>
          <w:szCs w:val="28"/>
          <w:lang w:eastAsia="en-US"/>
        </w:rPr>
        <w:t>Майорском сельском поселении</w:t>
      </w:r>
      <w:r>
        <w:rPr>
          <w:sz w:val="28"/>
          <w:szCs w:val="28"/>
        </w:rPr>
        <w:t>, согласно приложению № 1.</w:t>
      </w:r>
    </w:p>
    <w:p>
      <w:pPr>
        <w:pStyle w:val="ConsPlusNormal"/>
        <w:tabs>
          <w:tab w:val="clear" w:pos="708"/>
          <w:tab w:val="left" w:pos="51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координации работы по противодействию коррупции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ай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tabs>
          <w:tab w:val="clear" w:pos="708"/>
          <w:tab w:val="left" w:pos="51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ConsPlusNormal"/>
        <w:tabs>
          <w:tab w:val="clear" w:pos="708"/>
          <w:tab w:val="left" w:pos="51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айорского сельского поселения от 30.12.2022 № 131 «Об утверждении Положения о комиссии по координации работы по противодействию коррупции в Майорском сельском поселении;</w:t>
      </w:r>
    </w:p>
    <w:p>
      <w:pPr>
        <w:pStyle w:val="ConsPlusNormal"/>
        <w:tabs>
          <w:tab w:val="clear" w:pos="708"/>
          <w:tab w:val="left" w:pos="51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айорского сельского поселения от 17.05.2024 № 73 «О внесении изменения в постановление Администрации Майорского сельского поселения от 30.12.2022 № 131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Контроль за выполнением постановление возложить на ведущего специалиста Администрации Майор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                                          С.В.Мирошниченк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о. управляющего дел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О.В. Сери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107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ind w:firstLine="107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йорского сельского поселения</w:t>
            </w:r>
          </w:p>
          <w:p>
            <w:pPr>
              <w:pStyle w:val="Normal"/>
              <w:spacing w:before="0" w:after="0"/>
              <w:ind w:firstLine="107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4 № 9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координации работы по противодействию корруп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айорском сельском поселен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1.1. Комиссия по предупреждению и противодействию коррупции в Администрации Майорского сельского поселения  (далее — Комиссия) является постоянно действующим совещательным органом при Главе администрации Майорского сельского поселения, образованным в целях содействия разработки и реализации в сельском поселе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международными правовыми актами, иными законами и нормативными правовыми актами Администрации Майорского сельского поселения, а также настоящим Положением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органами местного самоуправления, организациями и общественными объединениям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Для целей настоящего Положения используются следующие понятия: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коррупционная политика —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 —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участие в разработке и реализации муниципальной антикоррупционной политики Администрации Майорского сельского поселения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 реализации муниципальной антикоррупционной политики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Майорского сельского поселения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сфере противодействия коррупции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Майорского сельского поселения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ов местного самоуправления, общественных объединений, организаций независимо от форм собственности и должностных лиц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ривлекать для участия в работе Комиссии должностных лиц и работников территориальных органов федеральных органов исполнительной власти, органов исполнительной власти Администрации Майорского сельского поселения, органов местного самоуправления, а также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формировать экспертную группу для проведения антикоррупционной экспертизы правовых актов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1. Комиссия образуется постановлением  Администрации Майорского сельского поселения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2. Комиссия осуществляет свою деятельность в соответствии с регламентом и планом работы Комисси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3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4. Заседание Комиссии правомочно, если на нем присутствует более половины общего числа членов Комисси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5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6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7. 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Майорского сельского поселения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8. Руководство деятельностью Комиссии осуществляет председатель Комиссии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утверждает регламент и план работы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ведет заседания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ринимает решение о передаче информации не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9. 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10. В состав Комиссии входит секретарь Комиссии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осуществляет подготовку проекта плана работы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формирует проект повестки дня заседания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ведет и оформляет протоколы заседания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редставляет протоколы заседания Комиссии председателю Комиссии для подписания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осуществляет контроль выполнения решений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организует выполнение поручений председателя Комисси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11. Члены Комиссии при рассмотрении на заседании Комиссии вопросов обладают равными правам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12. 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авовых актов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Антикоррупционная экспертиза муниципальных нормативных правовых актов проводится экспертным органом при мониторинге их применения в соответствии с Методикой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Основаниями для проведения экспертизы муниципальных нормативных правовых актов при мониторинге их применения являются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оручения главы Администрации Майорского сельского поселения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оступившая в адрес Комиссии, Председателя Собрания депутатов главы Майорского сельского поселения, Главы Администрации Майорского сельского поселения, депутатов Собраний депутатов письменная информация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муниципальном нормативном правовом акте коррупциогенных факторов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судебное оспаривание муниципального нормативного правового акта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ринятие мер прокурорского реагирования в отношении муниципального нормативного правового акта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собственная инициатива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Срок проведения антикоррупционной экспертизы муниципального нормативного правового акта органа местного самоуправления (должностного лица местного самоуправления) составляет не более пяти дней со дня возникновения одного из оснований, указанных в пункте 6.2. При необходимости срок проведения антикоррупционной экспертизы может быть продлен лицом (органом), принявшем решение о проведении антикоррупционной экспертизы, но не более чем на три дня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По результатам проведения антикоррупционной экспертизы муниципального нормативного правового акта экспертный орган подготавливает экспертное заключение в соответствии с Приложением № 1 к настоящему Положению, которое должно содержать следующие сведения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дата подготовки экспертного заключения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основание проведения экспертизы муниципального нормативного правового акта при мониторинге его применения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дата принятия (издания), номер, наименование муниципального нормативного правового акта, являющегося объектом антикоррупционной экспертизы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оложения муниципального нормативного правового акта, содержащие коррупциогенные факторы (в случае выявления)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редложения о способах устранения выявленных в муниципальном нормативном правовом акте положений, содержащих коррупциогенные факторы (в случае выявления)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 В экспертном заключении могут быть отражены возможные негативные последствия сохранения в муниципальном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6. Экспертное заключение подписывается председателем экспертного органа (или специалистом, на которого возложены обязанности эксперта)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я муниципального нормативного правового акта органа местного самоуправления (должностного лица местного самоуправления)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данного акта, а при его отсутствии — иным сотрудником, назначенным руководителем органа местного самоуправления (должностным лицом местного самоуправления)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7" w:firstLine="1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7" w:firstLine="107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Майорского сельского поселения</w:t>
            </w:r>
          </w:p>
          <w:p>
            <w:pPr>
              <w:pStyle w:val="Normal"/>
              <w:ind w:left="-107" w:firstLine="1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4 № 92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ind w:left="-107" w:firstLine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1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tabs>
          <w:tab w:val="clear" w:pos="708"/>
          <w:tab w:val="left" w:pos="51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айорском сельском поселении</w:t>
      </w:r>
    </w:p>
    <w:p>
      <w:pPr>
        <w:pStyle w:val="ConsPlusNormal"/>
        <w:tabs>
          <w:tab w:val="clear" w:pos="708"/>
          <w:tab w:val="left" w:pos="51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айорского сельского поселения, председатель комиссии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ая Ирина Николае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ервой категории Администрации Майорского сельского поселения, заместитель председателя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Майорского сельского поселения, секретарь комиссии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адоров Дмитрий Андреевич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-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укьянюк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иректор  МБУК МСПОР «Майорский СДК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ова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– глава Майорского сельского поселения (по согласованию)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ный специалист, эксперт  по проведению антикоррупционной экспертизы нормативно-правовых актов: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Фомина Э.В. – председатель    Совета  ветеранов х. Майорский  (по согласованию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1:00Z</dcterms:created>
  <dc:creator>User</dc:creator>
  <dc:description/>
  <cp:keywords/>
  <dc:language>en-US</dc:language>
  <cp:lastModifiedBy>User</cp:lastModifiedBy>
  <cp:lastPrinted>2024-07-23T11:00:00Z</cp:lastPrinted>
  <dcterms:modified xsi:type="dcterms:W3CDTF">2024-07-23T08:03:00Z</dcterms:modified>
  <cp:revision>4</cp:revision>
  <dc:subject/>
  <dc:title/>
</cp:coreProperties>
</file>