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комиссии по урегулированию конфликта интересов в  Администрации Майор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лов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 Майорский</w:t>
      </w:r>
    </w:p>
    <w:p>
      <w:pPr>
        <w:pStyle w:val="Normal"/>
        <w:rPr/>
      </w:pPr>
      <w:r>
        <w:rPr>
          <w:sz w:val="28"/>
        </w:rPr>
        <w:t>кабинет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18 июля 2017 год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Время проведения 10-00 ча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шниченко С.В.      – глава Администрации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едседатель комиссии                               </w:t>
      </w:r>
    </w:p>
    <w:p>
      <w:pPr>
        <w:pStyle w:val="Normal"/>
        <w:ind w:left="3555" w:hanging="3555"/>
        <w:rPr/>
      </w:pPr>
      <w:r>
        <w:rPr>
          <w:sz w:val="28"/>
          <w:szCs w:val="28"/>
        </w:rPr>
        <w:t>Финаева Н.И.                     –специалист второй категории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якова А.А. </w:t>
        <w:tab/>
        <w:tab/>
        <w:t>-  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а Н.Н. </w:t>
        <w:tab/>
        <w:tab/>
        <w:t xml:space="preserve">- 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0" w:firstLine="570"/>
        <w:jc w:val="both"/>
        <w:rPr/>
      </w:pPr>
      <w:r>
        <w:rPr>
          <w:sz w:val="28"/>
          <w:szCs w:val="28"/>
        </w:rPr>
        <w:t>1. Рассмотрение Представления Прокуратуры Орловского района от             21.06.2017  № 7-21-2017/1058 «Об устранении нарушений законодательства о       муниципальной службе и противодействии коррупции»</w:t>
      </w:r>
    </w:p>
    <w:p>
      <w:pPr>
        <w:pStyle w:val="Normal"/>
        <w:ind w:left="150" w:firstLine="570"/>
        <w:jc w:val="both"/>
        <w:rPr/>
      </w:pPr>
      <w:r>
        <w:rPr>
          <w:sz w:val="28"/>
          <w:szCs w:val="28"/>
        </w:rPr>
        <w:t>(Докладчик- Калинина Н.Н. ведущий специалист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firstLine="570"/>
        <w:jc w:val="both"/>
        <w:rPr/>
      </w:pPr>
      <w:r>
        <w:rPr>
          <w:b/>
          <w:sz w:val="28"/>
        </w:rPr>
        <w:t>1. Слушали:</w:t>
      </w:r>
      <w:r>
        <w:rPr>
          <w:sz w:val="28"/>
        </w:rPr>
        <w:t xml:space="preserve"> О Представлении </w:t>
      </w:r>
      <w:r>
        <w:rPr>
          <w:sz w:val="28"/>
          <w:szCs w:val="28"/>
        </w:rPr>
        <w:t>Прокуратуры Орловского района от              21.06.2017  № 7-21-2017/1058  «Об устранении нарушений законодательства о    муниципальной службе и противодействии коррупции»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Калинину Н.Н. ведущего специалиста Администрации Майорского сельского поселения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члены комиссии!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района в июне 2017 года была проведена проверка исполнения органами местного самоуправления муниципального образования «Майорское сельское поселение» законодательства о муниципальной службе и противодействии коррупции, в ходе которой выявлен ряд нарушени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8 Федерального закона от 25.12.2008 № 273-ФЗ «О противодействии коррупции» проверка достоверности и полноты сведений о доходах, об имуществе и обязательствах имущественного характера государственного или муниципального служащего, его супруги (супруга) и несовершеннолетних детей осуществляется представителем нанимателя (руководителем) или лицом, которому такие полномочия предоставлены представителем нанимателя (руководителем), самостоятельно или путем направления в порядке, установленном Президентом Российской Федерации, запроса в правоохранительные органы или государственные органы, осуществляющие контрольные функции, об имеющихся у них данных о доходах, об имуществе и обязательствах имущественного характера государственного или муниципального служащего, его супруги (супруга) и несовершеннолетних дете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выполнение гражданином или лицом указанной обязанности является правонарушением, влекущим освобождение его от замещаемой должности, увольнение его с государственной службы, с работы в государственной корпорации,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ой организации, создаваемой Российской Федерацией на основании федерального закона, увольнение с работы в организации, создаваемой для выполнения задач, поставленных перед федеральными государственными органам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рушение статьи 15 Федерального закона РФ от 02.03.2007 № 25-ФЗ «О муниципальной службе в Российской Федерации», статьи 8 Федерального закона РФ от 25.12.2008 № 273-ФЗ «О противодействии коррупции» муниципальными служащими Администрации Майорского сельского поселения Мирошниченко С.В., Калининой Н.Н., Поляковой И.М., Мозговой И.Н., предоставлены неполные (недостоверные)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за период с 01.01.2016 по 31.12.2016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правке о доходах, об имуществе и обязательствах имущественного характера Поляковой И.М. в разделе 3 отражено 4 объекта недвижимого имущества, однако согласно сведений из Единого государственного реестра прав на недвижимое имущество и сделок с ним, в собственности у муниципального служащего имеется 7 таких объектов. В представленной справке не отражены 3 нежилых здания, площадью 10,7 кв.м., 4,8 кв.м., 2,8 кв.м. Помимо этого, не верно отражена площадь жилого дома, расположенного по пер.Садовый, 9, х.Майорский, Орловского район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правке о доходах, об имуществе и обязательствах имущественного характера Мирошниченко С.В. в разделе 3 отражено 2 объекта недвижимого имущества, однако согласно сведений из Единого государственного реестра прав на недвижимое имущество и сделок с ним, в собственности у муниципального служащего имеется 10 таких объектов. В представленной справке не отражены доли жилого дома и земельного участка по ул. Молодежной, д.72, п.Орловского, Орловского района, жилое помещение по ул. Черемушки, д.9, кв.1, г.Сальск, Сальского района, площадью 76,4 кв.м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правке о доходах, об имуществе и обязательствах имущественного характера Калининой Н.Н. в разделе 1 отражен доход «прочие зачисления», что не позволяет конкретезировать сущность дохода и необходимость его отражения в качестве «иного дохода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правке о доходах, об имуществе и обязательствах имущественного характера супруга Мозговой И.Н. в разделе 4 неверно отражен вид счет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ные нарушения являются существенными нарушениями законодательства о муниципальной службе, о противодействии коррупции, следствием неудовлетворительной работы работника, в обязанности которого входит работа кадровой службы, а также самих муниципальных служащих, допустивших нарушения законодательства о противодействии коррупции по предоставлению справок о своих доходах, имуществе и обязательствах имущественного характер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50" w:hanging="0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РЕШИЛИ: </w:t>
      </w:r>
    </w:p>
    <w:p>
      <w:pPr>
        <w:pStyle w:val="Normal"/>
        <w:ind w:left="1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" w:firstLine="570"/>
        <w:jc w:val="both"/>
        <w:rPr>
          <w:sz w:val="28"/>
        </w:rPr>
      </w:pPr>
      <w:r>
        <w:rPr>
          <w:sz w:val="28"/>
        </w:rPr>
        <w:t xml:space="preserve">1. Дополнительно ознакомиться с Федеральным законом от 25.12.2008 № 273 ФЗ «О противодействии коррупции», от 02.03.2007 № 25-ФЗ «О муниципальной службе в Российской Федерации», от 27.07.2004 № 79-ФЗ «О государственной гражданской службе». 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Указать муниципальным служащим, допустившим  нарушения в соответствии с Представлением </w:t>
      </w:r>
      <w:r>
        <w:rPr>
          <w:sz w:val="28"/>
          <w:szCs w:val="28"/>
        </w:rPr>
        <w:t xml:space="preserve">Прокуратуры Орловского района от 21.06.2017 № 7-21-2017/1058  «Об устранении нарушений законодательства о  муниципальной службе и противодействии коррупции» Мирошниченко С.В., </w:t>
      </w:r>
      <w:r>
        <w:rPr>
          <w:sz w:val="28"/>
        </w:rPr>
        <w:t>Поляковой И.М., Калининой Н.Н., Мозговой И.Н. впредь не допускать подобных нарушений  законодательства о муниципальной службе и  противодействию корруп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 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м заседание комиссии закры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:</w:t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йорского сельского поселения                                       С.В.Мирошни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кретарь                                                                               Н.Н.Калинина 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7:00Z</dcterms:created>
  <dc:creator>Nadejda</dc:creator>
  <dc:description/>
  <cp:keywords/>
  <dc:language>en-US</dc:language>
  <cp:lastModifiedBy>User</cp:lastModifiedBy>
  <cp:lastPrinted>2017-07-19T13:14:00Z</cp:lastPrinted>
  <dcterms:modified xsi:type="dcterms:W3CDTF">2017-07-19T10:14:00Z</dcterms:modified>
  <cp:revision>8</cp:revision>
  <dc:subject/>
  <dc:title>Протокол</dc:title>
</cp:coreProperties>
</file>