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ОРЛОВ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М</w:t>
      </w:r>
      <w:r>
        <w:rPr>
          <w:b/>
          <w:sz w:val="28"/>
          <w:szCs w:val="28"/>
        </w:rPr>
        <w:t>АЙО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26.11.2018</w:t>
      </w:r>
      <w:r>
        <w:rPr/>
        <w:tab/>
        <w:tab/>
        <w:tab/>
        <w:tab/>
        <w:tab/>
        <w:t xml:space="preserve">         </w:t>
      </w:r>
      <w:r>
        <w:rPr>
          <w:sz w:val="32"/>
          <w:szCs w:val="32"/>
        </w:rPr>
        <w:t>№ 65</w:t>
      </w:r>
      <w:r>
        <w:rPr/>
        <w:tab/>
        <w:tab/>
        <w:t xml:space="preserve">                            </w:t>
      </w:r>
      <w:r>
        <w:rPr>
          <w:sz w:val="28"/>
          <w:szCs w:val="28"/>
        </w:rPr>
        <w:t>х.Майорский</w:t>
      </w:r>
    </w:p>
    <w:p>
      <w:pPr>
        <w:pStyle w:val="Normal"/>
        <w:ind w:lef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11  Федеральным законом «О бухгалтерском учете» от 06.12.2011 г. № 402-ФЗ, приказом Минфина Российской Федерации от 31.12.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комиссию для проведения инвентаризации имущества Администрации Майорского сельского поселения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:     Мирошниченко С.В.       – глава Администрации  Май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Ясковец  Е.Н.          - главны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зговая И.Н.        - специалист 1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якова И.М.      - специалист 1 категор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Провести  годовую инвентаризацию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йорского сельского поселения и обязательств, принадлежащего им на праве оперативного управления, в том числе основных средств посостоянию на 01.12.201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зультаты инвентаризации предоставить в Комитет по имуществу Орловского района Ростовской области в срок до 17 декабр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ского сельского поселения                                            С.В. Мирош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9:00Z</dcterms:created>
  <dc:creator>***</dc:creator>
  <dc:description/>
  <cp:keywords/>
  <dc:language>en-US</dc:language>
  <cp:lastModifiedBy>User</cp:lastModifiedBy>
  <cp:lastPrinted>2008-10-28T12:54:00Z</cp:lastPrinted>
  <dcterms:modified xsi:type="dcterms:W3CDTF">2018-12-06T08:02:00Z</dcterms:modified>
  <cp:revision>5</cp:revision>
  <dc:subject/>
  <dc:title>ГЛАВА</dc:title>
</cp:coreProperties>
</file>