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Й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Й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едставлении председателем Собрания депутатов – главой Майорского сельского поселения, депутатом Собрания депутатов Майорского сельского поселения 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Принято </w:t>
      </w:r>
    </w:p>
    <w:p>
      <w:pPr>
        <w:pStyle w:val="Normal"/>
        <w:ind w:left="284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обранием депутатов Майорского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сельского поселения </w:t>
      </w:r>
      <w:r>
        <w:rPr>
          <w:b/>
          <w:i/>
          <w:sz w:val="28"/>
        </w:rPr>
        <w:t>третьего созыва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15  апреля  2016 год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Майор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Майорского сельского поселени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right="-14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Определить ответственной за организацию работы по заполнению и представлению председателем Собрания депутатов – главой Майорского сельского поселения, депутатом Собрания депутатов Майорского сельского поселения в установленный срок сведений </w:t>
      </w:r>
      <w:r>
        <w:rPr>
          <w:rFonts w:eastAsia="Calibri"/>
          <w:sz w:val="28"/>
          <w:szCs w:val="28"/>
          <w:lang w:eastAsia="en-US"/>
        </w:rPr>
        <w:t xml:space="preserve">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, их сбору и хранению постоянную комиссию по местному самоуправлению, мандатным вопросам и депутатской этике Собрания депутатов Орловского район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твердить Порядок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председателя Собрания депутатов- главы Майорского сельского поселения, депутата Собрания депутатов Майор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Майорского сельского 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</w:t>
      </w:r>
      <w:r>
        <w:rPr>
          <w:sz w:val="28"/>
          <w:szCs w:val="28"/>
        </w:rPr>
        <w:t xml:space="preserve">редседателю Собрания депутатов – главе  Майорского сельского поселения, депутату Собрания депутатов Майорского сельского поселения, </w:t>
      </w:r>
      <w:r>
        <w:rPr>
          <w:rFonts w:eastAsia="Calibri"/>
          <w:sz w:val="28"/>
          <w:szCs w:val="28"/>
          <w:lang w:eastAsia="en-US"/>
        </w:rPr>
        <w:t>исполняющим полномочия по состоянию на 31 декабря отчетного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ть сведения о доходах, расходах, об имуществе и обязательствах имущественного характера в постоянную комиссию по местному самоуправлению, мандатным вопросам и депутатской этике Собрания депутатов Майорского сельского поселения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стоянной комиссии по местному самоуправлению, мандатным вопросам и депутатской этике Собрания депутатов   Майорского сельского поселения  организовать прием, хранение сведений о доходах, расходах, об имуществе и обязательствах имущественного характера за отчетный период, а также работу по разъяснению порядка, сроков и формы подачи сведений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опубликовать в </w:t>
      </w:r>
      <w:r>
        <w:rPr>
          <w:sz w:val="28"/>
          <w:szCs w:val="28"/>
        </w:rPr>
        <w:t xml:space="preserve"> информационном бюллетене Администрации Майорского сельского поселения  и на официальном сайте Администрации  Майо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Контроль за выполнением настоящего Решения возложить на постоянную комиссию по местному самоуправлению, социальной политики и охране общественного порядка  (Ванярха С.В.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ind w:left="-36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 Майорского сельского поселения                                              Н.С.Разумова</w:t>
      </w:r>
    </w:p>
    <w:p>
      <w:pPr>
        <w:pStyle w:val="Normal"/>
        <w:ind w:left="-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Майорский</w:t>
      </w:r>
    </w:p>
    <w:p>
      <w:pPr>
        <w:pStyle w:val="Normal"/>
        <w:ind w:left="-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5 апреля  2016 года</w:t>
      </w:r>
    </w:p>
    <w:p>
      <w:pPr>
        <w:pStyle w:val="Normal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33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993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Normal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Normal"/>
        <w:widowControl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орского сельского поселения </w:t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.04.2016  № 133</w:t>
      </w:r>
    </w:p>
    <w:p>
      <w:pPr>
        <w:pStyle w:val="ConsNonformat"/>
        <w:widowControl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6" w:right="14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ConsNonformat"/>
        <w:widowControl/>
        <w:ind w:left="42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Собрания депутатов - главы  Майорского сельского поселения, депутата Собрания депутатов  Майор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Майор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left="426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 w:val="28"/>
          <w:szCs w:val="28"/>
          <w:lang w:eastAsia="en-US"/>
        </w:rPr>
        <w:t xml:space="preserve">постоянной комиссии по местному самоуправлению, мандатным вопросам и депутатской этике Собрания депутатов Майорского сельского поселения (далее – мандатная комиссия) </w:t>
      </w:r>
      <w:r>
        <w:rPr>
          <w:sz w:val="28"/>
          <w:szCs w:val="28"/>
        </w:rPr>
        <w:t xml:space="preserve">по размещению в установленный срок сведений о доходах, расходах, об имуществе и обязательствах имущественного характера председателя Собрания депутатов – главы Майорского сельского поселения, депутата Собрания депутатов Майорского сельского поселения (далее - депутат), а также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 w:val="28"/>
          <w:szCs w:val="28"/>
        </w:rPr>
        <w:t xml:space="preserve"> на официальном сайте Администрации Майорского сельского поселения 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председателя Собрания депутатов – главы Майорского сельского поселения, депутата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председателю Собрания депутатов – главе Майорского сельского поселения, депутату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председателю Собрания депутатов - главе  Майорского сельского поселения, депутату, их супругам и несовершеннолетним детям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3) декларированный годовой доход председателя –главы Собрания депутатов  Майорского сельского поселения, депутата, их супругов и несовершеннолетних детей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председателя Собрания депутатов – главы  Майорского сельского поселения,  депутата и их супругов за три последних года, предшествующих отчетному период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председателя Собрания депутатов – главы Майорского сельского поселения, депутата запрещается указывать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председателя Собрания депутатов – главы  Майорского сельского поселения, депутата, их супругов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председателя Собрания депутатов – главы  Майорского сельского поселения, депутата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председателя Собрания депутатов – главы Майорского сельского поселения, депутата, их супругов, несовершеннолетних детей и иных членов семьи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председателю Собрания депутатов – главы Майорского сельского поселения, депутату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едателя Собрания депутатов – главы Майорского сельского поселения,  депутата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председателем Собрания депутатов – главой  Майорского сельского поселения, депутатом обеспечивается мандатной комиссией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ндатная комиссия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общероссийского средства массовой информации сообщает о нем председателю Собрания депутатов - главе </w:t>
      </w:r>
      <w:bookmarkStart w:id="0" w:name="_GoBack"/>
      <w:bookmarkEnd w:id="0"/>
      <w:r>
        <w:rPr>
          <w:sz w:val="28"/>
          <w:szCs w:val="28"/>
        </w:rPr>
        <w:t>Майорского сельского поселения, депутату, в отношении которого поступил запрос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лены мандатной комиссии, обеспечивающие размещение сведений о доходах, расходах,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Nonformat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7:00Z</dcterms:created>
  <dc:creator>пк</dc:creator>
  <dc:description/>
  <cp:keywords/>
  <dc:language>en-US</dc:language>
  <cp:lastModifiedBy>pc1</cp:lastModifiedBy>
  <cp:lastPrinted>2016-04-18T11:55:00Z</cp:lastPrinted>
  <dcterms:modified xsi:type="dcterms:W3CDTF">2016-04-18T07:57:00Z</dcterms:modified>
  <cp:revision>8</cp:revision>
  <dc:subject/>
  <dc:title>РОССИЙСКАЯ ФЕДЕРАЦИЯ</dc:title>
</cp:coreProperties>
</file>